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679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ДЫЖЕНСКОГО ГОРОДСКОГО ПОСЕЛЕНИЯ АПШЕРО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5.01.2024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Хадыжен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едомственных муниципальных учреждений Хадыж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Апшер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 пунктом 2 части 1 статьи 31 Федерального  закона от  8 мая 2010 года  № 83-ФЗ «О внесении  изменений  в  отдельные законодательные акты Российской  Федерации в связи с совершенствованием правового положения государственных (муниципальных) учреждений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дведомственных муниципальных учреждений Хадыженского городского поселения Апшерон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Хадыженского городского поселения Апшеронского района от 09 марта 2022 года № 105 «Об утверждении Перечня подведомственных муниципальных учреждений Хадыженского городского поселения Апшеронск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Хадыженского городского поселения Апшеронского района Т.И.Сулим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Главному специалисту отдела организационно-кадровой работы администрации Хадыженского городского поселения Апшеронского района (Кожухова) разместить данное постановление на официальном сайте администрации Хадыженского городского поселения Апшеро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Хады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Апшеронского района                                Т.И.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дыженского город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пшеро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муниципальных учреждений Хады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Апше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21"/>
        <w:gridCol w:w="2693"/>
      </w:tblGrid>
      <w:tr>
        <w:trPr>
          <w:trHeight w:val="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астника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</w:tr>
      <w:tr>
        <w:trPr>
          <w:trHeight w:val="7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Хадыженский городской Дом культуры» Хадыженского городского поселения Апшер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</w:tr>
      <w:tr>
        <w:trPr>
          <w:trHeight w:val="8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ый комплекс Нефтяник» Хадыженского городского поселения Апшер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</w:tr>
      <w:tr>
        <w:trPr>
          <w:trHeight w:val="10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развития жилищно-коммунального хозяйства» Хадыженского городского поселения Апшер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</w:t>
            </w:r>
          </w:p>
        </w:tc>
      </w:tr>
      <w:tr>
        <w:trPr>
          <w:trHeight w:val="10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иблиотечная система» Хадыженского городского поселения Апшер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ельский клуб» хутора Травалев Хадыженского городского поселения Апшер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ельский клуб» хутора Красная горка Хадыженского городского поселения Апшер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дыженского городск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селения Апшеронского района                                                     Т. В. Заходя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5:00Z</dcterms:created>
  <dc:creator>Юля</dc:creator>
  <dc:description/>
  <cp:keywords/>
  <dc:language>en-US</dc:language>
  <cp:lastModifiedBy>6BUH</cp:lastModifiedBy>
  <cp:lastPrinted>2020-02-27T14:51:00Z</cp:lastPrinted>
  <dcterms:modified xsi:type="dcterms:W3CDTF">2024-01-31T12:02:00Z</dcterms:modified>
  <cp:revision>4</cp:revision>
  <dc:subject/>
  <dc:title/>
</cp:coreProperties>
</file>