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/>
      </w:pPr>
      <w:r>
        <w:rPr/>
        <w:drawing>
          <wp:inline distT="0" distB="0" distL="0" distR="0">
            <wp:extent cx="51181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left="-600" w:hanging="0"/>
        <w:jc w:val="center"/>
        <w:outlineLvl w:val="3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СОВЕТ ХАДЫЖЕНСКОГО ГОРОД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ind w:left="-600" w:hanging="0"/>
        <w:jc w:val="center"/>
        <w:outlineLvl w:val="3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ПШЕРО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8.2024 г.                                                                                 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дыж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руководствуясь Уставом Хадыженского городского поселения Апшеронского района, Совет Хадыженского городского поселения Апшеро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Хадыженского городского поселения Апшеронского района (Заходякиной) в установленном порядке привести штатные расписания администрации Хадыженского городского поселения Апшеронского района в соответствие с положениями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Хадыженского городского поселения от 14 сентября 2023 года № 188 «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» считать утратившим силу с 01 сентябр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Отделу организационно-кадровой работы (Кожухова) опубликовать настоящее решение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 и распространяется на правоотношения, возникшие с 1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Хадыжен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Апшеронского района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Н. Захар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ыже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И.Тату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Хадыженског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городского поселения Апшеро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енежном содержании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 в органах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дыженского городского 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настоящего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Положение устанавливает денежное содержание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плата труда лиц, замещающих муниципальные должности в органах местного самоуправления Хадыженского городского поселения Апшеро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меры должностных окладов лиц, замещающих муниципальные должности в органах местного самоуправления Хадыженского городского поселения Апшеронского района, устанавливаются согласно приложению №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ы должностных окладов лиц, замещающих муниципальные должности в органах местного самоуправления Хадыженского городского поселения Апшеронского района (далее – лиц, замещающих муниципальные должности) ежегодно увеличиваются (индексируются) в соответствии с решением Совета Хадыженского городского поселения Апшеронского района о бюджете поселения на соответствующий год с учетом уровня инфляции (потребительских ц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величении (индексации) размеров должностных окладов лиц, замещающих муниципальных должности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дополнительным выплатам, лиц замещающих муниципальные должност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ми законодательством Российской Федерации и законодательством Краснодар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мии за выполнение особо важных и сложных заданий, порядок выплаты которых определяется представительным органом Хадыженского городского поселения Апшеронского района (максимальный размер не ограничив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в размерах (согласно приложению № 1 к настоящему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жеквартальное денежное поощрение в размере двух с половиной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и материальная помощь, в соответствии с Положением, утверждаемым муниципальным правовым актом представительного органа Хадыженского городского поселения Апшер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формировании годового фонда оплаты труда лиц, замещающих муниципальные должности сверх сумм средств, направленных для выплаты должностных окладов и ежемесячного денежного поощрения предусматриваются средства для выплаты (в расчете на год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мий за выполнение особо важных и сложных заданий – в размере двух с половиной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квартального денежного поощрения – в размере десяти ежемесячных денежных вознагра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– в размере десяти должностных окла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перераспределять средства фонда оплаты труда между выплатами, предусмотренными в пункте 2.3 настоящего раз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лиц, замещающих должности муниципальной службы в органах местного самоуправления Хадыженского городского поселения Апшеро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плата труда лиц, замещающих должности муниципальной службы в органах местного самоуправления Хадыженского городского поселения Апшеронского района (далее – муниципальные служащие), производя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Хадыженского городского поселения Апшеронского района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денежного содержания по должностям муниципальной службы ежегодно увеличиваются (индексируются) в соответствии с решением Совета Хадыженского городского поселения Апшеронского района о бюджете поселения на соответствующий год с учетом уровня инфляции (потребительских цен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размеры окладов денежного содержания по должностям муниципальной службы подлежат округлению до целого рубля в сторону увели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мер должностного оклада и оклада за классный чин муниципальных служащих не должен превышать размер должностного оклада и оклада за классный чин государственных гражданских служащих Краснодарского края в соответствии с соотношением должностей, установленными часть 2 статьи 6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К дополнительным выплатам муниципальным служащим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стаже муниципальной службы                                        в процен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                                                                           1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                                      2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                                 3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 исходя из следующих разме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мии по итогам работы за месяц (квартал) и год, порядок выплаты, которых определяется муниципальными правовыми актами представительного органа Хадыженского городского поселения Апшеронского района (максимальный размер в пределах фонда оплаты труда не ограничив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жемесячное денежное поощрение (согласно приложению № 2 к настоящему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енным представителем на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муниципального служащего –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мий по итогам работы за месяц (квартал) и год в размере восьми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пятидесяти двух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едставитель нанимателя вправе перераспределять средства фонда оплаты труда между выплатами, предусмотренными в пункте 3.3 настоящего раз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орядок формирования фонда оплаты труда работников, замещающих должности, не являющиеся должностями муниципальной службы органов местного самоуправления Хадыженского городского поселения Апшеронского района, устанавливается правовым актом администрации Хадыженского городского поселения Апшер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Т.В. Захо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в органах местного самоуправления Хадыженского городского поселения Апшеронск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>
          <w:tblHeader w:val="true"/>
          <w:trHeight w:val="19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азмер месячного должностного оклада 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Хадыженского городского поселения Апшеро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6,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Т.В. Захо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ложению 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 в органах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Хадыженского городского поселения Апшер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blHeader w:val="true"/>
          <w:trHeight w:val="19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месячного должностного оклада 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Т.В. Захо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положению 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окладов за классный чин лиц, замещающих должности муниципальной службы в органах местного самоуправления Хадыжен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blHeader w:val="true"/>
          <w:trHeight w:val="7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Т.В. Захо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9:00Z</dcterms:created>
  <dc:creator>Юля</dc:creator>
  <dc:description/>
  <cp:keywords/>
  <dc:language>en-US</dc:language>
  <cp:lastModifiedBy>Ольга</cp:lastModifiedBy>
  <cp:lastPrinted>2024-08-08T15:34:00Z</cp:lastPrinted>
  <dcterms:modified xsi:type="dcterms:W3CDTF">2024-08-13T06:16:00Z</dcterms:modified>
  <cp:revision>62</cp:revision>
  <dc:subject/>
  <dc:title>О денежном содержании лиц, замещающих муниципальные должности и должности муниципальной службы в органах местного самоуправления Хадыженского городского поселения Апшеронского района</dc:title>
</cp:coreProperties>
</file>