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2560"/>
        <w:gridCol w:w="15"/>
        <w:gridCol w:w="16"/>
      </w:tblGrid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Хадыженского городского 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"О бюджете Хадыженского городского поселения 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шеронского района на 2024 год"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6.09.2024 г. № 234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Хадыженского городского 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"О бюджете Хадыженского городского поселения 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шеронского района на 2024 год"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7.12.2023 г. № 202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967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поступлений доходов в бюджет Хадыженского городского поселения Апшеронского района по кодам видов (подвидов) доходов на 2024 год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ход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овые и не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1 683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*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 371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3 02230 01 0000 110       1 03 02240 01 0000 110       1 03 02250 01 0000 110       1 03 0226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 135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3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 924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  <w:r>
              <w:rPr>
                <w:rFonts w:cs="Calibri" w:ascii="Calibri" w:hAnsi="Calibri"/>
                <w:szCs w:val="28"/>
              </w:rPr>
              <w:t>*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 939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13 13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188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25 13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6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075 13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053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0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9080 13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8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3 02995 13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766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ходы от продажи материальных и нематериальных активов*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212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7090 13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чие неналоговые доходы*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242 997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2 997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0000 0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*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 587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000 0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9 308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00 0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*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426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2 4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 675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до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4 680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5" w:hRule="atLeast"/>
        </w:trPr>
        <w:tc>
          <w:tcPr>
            <w:tcW w:w="9679" w:type="dxa"/>
            <w:gridSpan w:val="4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о видам и подвидам доходов, входящим в соответствующий группировочный код бюджетной классификации, зачисляемых в бюджет Хадыженского городского поселения Апшеронского района в соответствии с законодательством Российской Федерации.</w:t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лава Хадыженского городского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еления Апшеронского района                                                        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.Н.Захаров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10" w:top="907" w:footer="51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912"/>
      </w:tblGrid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Хадыженского городского </w:t>
            </w:r>
          </w:p>
        </w:tc>
      </w:tr>
      <w:tr>
        <w:trPr>
          <w:trHeight w:val="25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</w:tr>
      <w:tr>
        <w:trPr>
          <w:trHeight w:val="499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бюджете Хадыженского городского поселения </w:t>
              <w:br/>
              <w:t>Апшеронского района на 2024 год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6.09.2024 г. № 234</w:t>
            </w:r>
          </w:p>
        </w:tc>
      </w:tr>
      <w:tr>
        <w:trPr>
          <w:trHeight w:val="2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>
          <w:trHeight w:val="38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Хадыженского городского 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</w:tr>
      <w:tr>
        <w:trPr>
          <w:trHeight w:val="492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бюджете Хадыженского городского поселения </w:t>
              <w:br/>
              <w:t>Апшеронского района на 2024 год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7.12.2023 г. № 202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звозмездные поступления из других бюджетов бюджетной системы Российской Федерации в 2024 году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хода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2 997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 997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587,7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587,7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2 02 15001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587,7</w:t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 308,4</w:t>
            </w:r>
          </w:p>
        </w:tc>
      </w:tr>
      <w:tr>
        <w:trPr>
          <w:trHeight w:val="3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2 02 20299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7,4</w:t>
            </w:r>
          </w:p>
        </w:tc>
      </w:tr>
      <w:tr>
        <w:trPr>
          <w:trHeight w:val="3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299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 Фонд развития территории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7,4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их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субсидии на софинансирование расходного обязательства муниципального образования по переселению граждан из аварийного жилищного фонд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7,4</w:t>
            </w:r>
          </w:p>
        </w:tc>
      </w:tr>
      <w:tr>
        <w:trPr>
          <w:trHeight w:val="3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302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44,6</w:t>
            </w:r>
          </w:p>
        </w:tc>
      </w:tr>
      <w:tr>
        <w:trPr>
          <w:trHeight w:val="27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302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44,6</w:t>
            </w:r>
          </w:p>
        </w:tc>
      </w:tr>
      <w:tr>
        <w:trPr>
          <w:trHeight w:val="1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их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субсидии на софинансирование расходного обязательства муниципального образования по переселению граждан из аварийного жилищного фонд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44,6</w:t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497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6,5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 02 25497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6,5</w:t>
            </w:r>
          </w:p>
        </w:tc>
      </w:tr>
      <w:tr>
        <w:trPr>
          <w:trHeight w:val="49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субсидии на 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6,5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 02 25576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952,5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 02 25576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952,5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Прочие субсидии                                                                                                                                                            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 347,4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субсидии бюджетам городских поселений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 347,4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субсидии на подготовку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127,2</w:t>
            </w:r>
          </w:p>
        </w:tc>
      </w:tr>
      <w:tr>
        <w:trPr>
          <w:trHeight w:val="6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субсидии на реализацию мероприятий </w:t>
              <w:br/>
              <w:t xml:space="preserve">по благоустройству территорий соответствующего функционального назначения (площадей, набережных, улиц, пешеходных зон, скверов, парков, иных территорий), дворовых территорий и мероприятий по строительству, реконструкции (модернизации) объектов капитального строительства в рамках мероприятий по благоустройству общественных территорий, а также по осуществлению строительного контроля в процессе строительства, </w:t>
              <w:br/>
              <w:t xml:space="preserve">реконструкции (модернизации) объектов капитального </w:t>
              <w:br/>
              <w:t xml:space="preserve">строительства в рамках мероприятий по благоустройству </w:t>
              <w:br/>
              <w:t>общественных территор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 961,50</w:t>
            </w:r>
          </w:p>
        </w:tc>
      </w:tr>
      <w:tr>
        <w:trPr>
          <w:trHeight w:val="14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Субсидии на ремонт и укрепление материально-технической базы, в том числе приобретение автотранспорта (автобусы, микроавтобусы)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, функции и полномочия учредителя в отношении которых осуществляют органы местного самоуправления муниципальных образований Краснодарского кра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575,40</w:t>
            </w:r>
          </w:p>
        </w:tc>
      </w:tr>
      <w:tr>
        <w:trPr>
          <w:trHeight w:val="20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субсидии на 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 683,3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26,2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2 02 30024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4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из них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Cs w:val="28"/>
              </w:rPr>
              <w:t xml:space="preserve">субвенции на 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7,6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18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18,6</w:t>
            </w:r>
          </w:p>
        </w:tc>
      </w:tr>
      <w:tr>
        <w:trPr>
          <w:trHeight w:val="16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18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18,6</w:t>
            </w:r>
          </w:p>
        </w:tc>
      </w:tr>
      <w:tr>
        <w:trPr>
          <w:trHeight w:val="17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из них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субвенции 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 418,6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4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межбюджетные трансферты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675,2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49999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75,2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49999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75,2</w:t>
            </w:r>
          </w:p>
        </w:tc>
      </w:tr>
      <w:tr>
        <w:trPr>
          <w:trHeight w:val="16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из них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 xml:space="preserve">иные межбюджетные трансферты на дополнительную помощь местным бюджетам для решения социально значимых вопросов местного значения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300,0</w:t>
            </w:r>
          </w:p>
        </w:tc>
      </w:tr>
      <w:tr>
        <w:trPr>
          <w:trHeight w:val="27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иные межбюджетные трансферты из бюджета муниципального образования Апшеронский район бюджетам поселений, входящих в состав муниципального образования Апшеронский район, на поддержку мер по обеспечению сбалансированности бюджетов поселен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122,6</w:t>
            </w:r>
          </w:p>
        </w:tc>
      </w:tr>
      <w:tr>
        <w:trPr>
          <w:trHeight w:val="16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иные межбюджетные трансферты бюджетам поселений за счет средств резервного фонда администрации муниципального образования Апшеронский район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91,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иные межбюджетные трансферты бюджетам муниципальных образований Краснодарского края за счет средств резервного фонда администрации Краснодарского края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58,6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оддержка местных инициатив по итогам краевого конкурс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6 003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лава Хадыженского городского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поселения Апшеронского района                                                        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.Н.Захарова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510" w:top="907" w:footer="51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07"/>
        <w:gridCol w:w="5953"/>
        <w:gridCol w:w="1912"/>
      </w:tblGrid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  <w:bookmarkStart w:id="0" w:name="RANGE!A1%3AD61"/>
            <w:bookmarkStart w:id="1" w:name="RANGE!A1%3AD61"/>
            <w:bookmarkEnd w:id="1"/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8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Хадыженского городского 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8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8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"О бюджете Хадыженского городского поселения 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8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шеронского района на 2024 год"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8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6.09.2024 г. № 234</w:t>
            </w:r>
          </w:p>
        </w:tc>
      </w:tr>
      <w:tr>
        <w:trPr>
          <w:trHeight w:val="3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8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Хадыженского городского 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8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8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"О бюджете Хадыженского городского поселения 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8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шеронского района на 2024 год"</w:t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8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7.12.2023 г. № 202</w:t>
            </w:r>
          </w:p>
        </w:tc>
      </w:tr>
      <w:tr>
        <w:trPr>
          <w:trHeight w:val="375" w:hRule="atLeast"/>
        </w:trPr>
        <w:tc>
          <w:tcPr>
            <w:tcW w:w="9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з,ПР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19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2 933,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 391,4</w:t>
            </w:r>
          </w:p>
        </w:tc>
      </w:tr>
      <w:tr>
        <w:trPr>
          <w:trHeight w:val="12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ункционирование высшего должностного лица субъекта Российской Федерации и муниципального образования  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56,7</w:t>
            </w:r>
          </w:p>
        </w:tc>
      </w:tr>
      <w:tr>
        <w:trPr>
          <w:trHeight w:val="16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 667,8</w:t>
            </w:r>
          </w:p>
        </w:tc>
      </w:tr>
      <w:tr>
        <w:trPr>
          <w:trHeight w:val="11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5,0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0,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291,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418,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418,6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 999,9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875,4</w:t>
            </w:r>
          </w:p>
        </w:tc>
      </w:tr>
      <w:tr>
        <w:trPr>
          <w:trHeight w:val="7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4,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 927,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658,5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269,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5 557,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283,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7,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 072,1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 355,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9,0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9,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, кинематография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1 955,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 955,3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1 751,3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храна семьи и детств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09,3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0,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 603,1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066,0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 537,1</w:t>
            </w:r>
          </w:p>
        </w:tc>
      </w:tr>
      <w:tr>
        <w:trPr>
          <w:trHeight w:val="39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лава Хадыженского городского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еления Апшеронского района                                                        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Ю.Н.Захарова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510" w:top="907" w:footer="51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18"/>
        <w:gridCol w:w="1701"/>
        <w:gridCol w:w="9"/>
        <w:gridCol w:w="983"/>
        <w:gridCol w:w="2127"/>
        <w:gridCol w:w="9"/>
      </w:tblGrid>
      <w:tr>
        <w:trPr>
          <w:trHeight w:val="375" w:hRule="atLeast"/>
        </w:trPr>
        <w:tc>
          <w:tcPr>
            <w:tcW w:w="9507" w:type="dxa"/>
            <w:gridSpan w:val="6"/>
            <w:tcBorders/>
            <w:vAlign w:val="bottom"/>
          </w:tcPr>
          <w:p>
            <w:pPr>
              <w:pStyle w:val="Normal"/>
              <w:ind w:left="2447" w:hanging="0"/>
              <w:jc w:val="center"/>
              <w:rPr>
                <w:szCs w:val="28"/>
              </w:rPr>
            </w:pPr>
            <w:bookmarkStart w:id="2" w:name="RANGE!A1%3AE222"/>
            <w:bookmarkEnd w:id="2"/>
            <w:r>
              <w:rPr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9507" w:type="dxa"/>
            <w:gridSpan w:val="6"/>
            <w:tcBorders/>
            <w:vAlign w:val="bottom"/>
          </w:tcPr>
          <w:p>
            <w:pPr>
              <w:pStyle w:val="Normal"/>
              <w:ind w:left="244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 решению Совета Хадыженского городского</w:t>
            </w:r>
          </w:p>
        </w:tc>
      </w:tr>
      <w:tr>
        <w:trPr>
          <w:trHeight w:val="375" w:hRule="atLeast"/>
        </w:trPr>
        <w:tc>
          <w:tcPr>
            <w:tcW w:w="9507" w:type="dxa"/>
            <w:gridSpan w:val="6"/>
            <w:tcBorders/>
            <w:vAlign w:val="bottom"/>
          </w:tcPr>
          <w:p>
            <w:pPr>
              <w:pStyle w:val="Normal"/>
              <w:ind w:left="244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</w:tr>
      <w:tr>
        <w:trPr>
          <w:trHeight w:val="375" w:hRule="atLeast"/>
        </w:trPr>
        <w:tc>
          <w:tcPr>
            <w:tcW w:w="9507" w:type="dxa"/>
            <w:gridSpan w:val="6"/>
            <w:tcBorders/>
            <w:vAlign w:val="bottom"/>
          </w:tcPr>
          <w:p>
            <w:pPr>
              <w:pStyle w:val="Normal"/>
              <w:ind w:left="244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"О бюджете Хадыженского городского поселения </w:t>
            </w:r>
          </w:p>
        </w:tc>
      </w:tr>
      <w:tr>
        <w:trPr>
          <w:trHeight w:val="375" w:hRule="atLeast"/>
        </w:trPr>
        <w:tc>
          <w:tcPr>
            <w:tcW w:w="9507" w:type="dxa"/>
            <w:gridSpan w:val="6"/>
            <w:tcBorders/>
            <w:vAlign w:val="bottom"/>
          </w:tcPr>
          <w:p>
            <w:pPr>
              <w:pStyle w:val="Normal"/>
              <w:ind w:left="2447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шеронского района на 2024 год"</w:t>
            </w:r>
          </w:p>
        </w:tc>
      </w:tr>
      <w:tr>
        <w:trPr>
          <w:trHeight w:val="375" w:hRule="atLeast"/>
        </w:trPr>
        <w:tc>
          <w:tcPr>
            <w:tcW w:w="9507" w:type="dxa"/>
            <w:gridSpan w:val="6"/>
            <w:tcBorders/>
            <w:vAlign w:val="bottom"/>
          </w:tcPr>
          <w:p>
            <w:pPr>
              <w:pStyle w:val="Normal"/>
              <w:ind w:left="244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06.09.2024 г. № 234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507" w:type="dxa"/>
            <w:gridSpan w:val="6"/>
            <w:tcBorders/>
            <w:vAlign w:val="center"/>
          </w:tcPr>
          <w:p>
            <w:pPr>
              <w:pStyle w:val="Normal"/>
              <w:ind w:left="258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4 </w:t>
            </w:r>
          </w:p>
        </w:tc>
      </w:tr>
      <w:tr>
        <w:trPr>
          <w:trHeight w:val="375" w:hRule="atLeast"/>
        </w:trPr>
        <w:tc>
          <w:tcPr>
            <w:tcW w:w="9507" w:type="dxa"/>
            <w:gridSpan w:val="6"/>
            <w:tcBorders/>
            <w:vAlign w:val="center"/>
          </w:tcPr>
          <w:p>
            <w:pPr>
              <w:pStyle w:val="Normal"/>
              <w:ind w:left="258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 решению Совета Хадыженского городского</w:t>
            </w:r>
          </w:p>
        </w:tc>
      </w:tr>
      <w:tr>
        <w:trPr>
          <w:trHeight w:val="375" w:hRule="atLeast"/>
        </w:trPr>
        <w:tc>
          <w:tcPr>
            <w:tcW w:w="9507" w:type="dxa"/>
            <w:gridSpan w:val="6"/>
            <w:tcBorders/>
            <w:vAlign w:val="center"/>
          </w:tcPr>
          <w:p>
            <w:pPr>
              <w:pStyle w:val="Normal"/>
              <w:ind w:left="258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</w:tr>
      <w:tr>
        <w:trPr>
          <w:trHeight w:val="375" w:hRule="atLeast"/>
        </w:trPr>
        <w:tc>
          <w:tcPr>
            <w:tcW w:w="9507" w:type="dxa"/>
            <w:gridSpan w:val="6"/>
            <w:tcBorders/>
            <w:vAlign w:val="center"/>
          </w:tcPr>
          <w:p>
            <w:pPr>
              <w:pStyle w:val="Normal"/>
              <w:ind w:left="258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"О бюджете Хадыженского городского поселения </w:t>
            </w:r>
          </w:p>
        </w:tc>
      </w:tr>
      <w:tr>
        <w:trPr>
          <w:trHeight w:val="375" w:hRule="atLeast"/>
        </w:trPr>
        <w:tc>
          <w:tcPr>
            <w:tcW w:w="9507" w:type="dxa"/>
            <w:gridSpan w:val="6"/>
            <w:tcBorders/>
            <w:vAlign w:val="center"/>
          </w:tcPr>
          <w:p>
            <w:pPr>
              <w:pStyle w:val="Normal"/>
              <w:ind w:left="2589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шеронского района на 2024 год"</w:t>
            </w:r>
          </w:p>
        </w:tc>
      </w:tr>
      <w:tr>
        <w:trPr>
          <w:trHeight w:val="375" w:hRule="atLeast"/>
        </w:trPr>
        <w:tc>
          <w:tcPr>
            <w:tcW w:w="9507" w:type="dxa"/>
            <w:gridSpan w:val="6"/>
            <w:tcBorders/>
            <w:vAlign w:val="center"/>
          </w:tcPr>
          <w:p>
            <w:pPr>
              <w:pStyle w:val="Normal"/>
              <w:ind w:left="2589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07.12.2023 г. № 202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95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 (муниципальным программам Хадыженского городского поселения Апшеронского района и непрограммным направлениям деятельности), группам видов расходов классификации расходов бюджетов на 2024 год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3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 933,9</w:t>
            </w:r>
          </w:p>
        </w:tc>
      </w:tr>
      <w:tr>
        <w:trPr>
          <w:trHeight w:val="13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Хадыженского городского поселения Апшеронского район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1 955,3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и предоставление услуг организаций культуры, прочие мероприятия в сфер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930,5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культурно-досугов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80,5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75,2</w:t>
            </w:r>
          </w:p>
        </w:tc>
      </w:tr>
      <w:tr>
        <w:trPr>
          <w:trHeight w:val="22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3,7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3</w:t>
            </w:r>
          </w:p>
        </w:tc>
      </w:tr>
      <w:tr>
        <w:trPr>
          <w:trHeight w:val="14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7,2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ым учреждением капитального ремо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9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8,2</w:t>
            </w:r>
          </w:p>
        </w:tc>
      </w:tr>
      <w:tr>
        <w:trPr>
          <w:trHeight w:val="14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9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8,2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1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6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1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6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629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2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629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629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организация благоустройства сельских территор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L57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2,9</w:t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L57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2,9</w:t>
            </w:r>
          </w:p>
        </w:tc>
      </w:tr>
      <w:tr>
        <w:trPr>
          <w:trHeight w:val="31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bookmarkStart w:id="3" w:name="RANGE!B38"/>
            <w:r>
              <w:rPr>
                <w:sz w:val="24"/>
                <w:szCs w:val="24"/>
              </w:rPr>
              <w:t>Ремонт и укрепление материально-технической базы, в том числе приобретение автотранспорта (автобусы, микроавтобусы)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  <w:bookmarkEnd w:id="3"/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S0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861,6</w:t>
            </w:r>
          </w:p>
        </w:tc>
      </w:tr>
      <w:tr>
        <w:trPr>
          <w:trHeight w:val="14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S0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861,6</w:t>
            </w:r>
          </w:p>
        </w:tc>
      </w:tr>
      <w:tr>
        <w:trPr>
          <w:trHeight w:val="13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значимым событиям, юбилейным и памятным да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3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3 1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3 1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 обслужива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24,8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библиотеч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24,8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24,8</w:t>
            </w:r>
          </w:p>
        </w:tc>
      </w:tr>
      <w:tr>
        <w:trPr>
          <w:trHeight w:val="2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0,8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3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ых фондов библиотек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10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10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Хадыженского городского поселения Апшеронского района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 603,1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6,0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спортив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6,0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6,0</w:t>
            </w:r>
          </w:p>
        </w:tc>
      </w:tr>
      <w:tr>
        <w:trPr>
          <w:trHeight w:val="13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6,0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37,1</w:t>
            </w:r>
          </w:p>
        </w:tc>
      </w:tr>
      <w:tr>
        <w:trPr>
          <w:trHeight w:val="17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портивной инфраструктуры и материально-технической базы для занятий физической культурой и массовым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3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37,1</w:t>
            </w:r>
          </w:p>
        </w:tc>
      </w:tr>
      <w:tr>
        <w:trPr>
          <w:trHeight w:val="19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3 S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37,1</w:t>
            </w:r>
          </w:p>
        </w:tc>
      </w:tr>
      <w:tr>
        <w:trPr>
          <w:trHeight w:val="13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3 S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37,1</w:t>
            </w:r>
          </w:p>
        </w:tc>
      </w:tr>
      <w:tr>
        <w:trPr>
          <w:trHeight w:val="16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Хадыженского городского поселения Апшеронского района "Развитие молодеж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9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</w:tr>
      <w:tr>
        <w:trPr>
          <w:trHeight w:val="17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ализация потенциала молодежи в интересах Кубани, формирование благоприятной среды, обеспечивающей всестороннее развитие лич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Развитие молодеж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1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</w:tr>
      <w:tr>
        <w:trPr>
          <w:trHeight w:val="14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1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</w:tr>
      <w:tr>
        <w:trPr>
          <w:trHeight w:val="15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Хадыженского городского поселения Апшеронского района "Обеспечение безопасности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999,9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9,9</w:t>
            </w:r>
          </w:p>
        </w:tc>
      </w:tr>
      <w:tr>
        <w:trPr>
          <w:trHeight w:val="16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2,2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1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1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передаваемые бюджету Апшеронского городского поселения Апшеронского района в целях софинансирования расходных обязательств, возникающих при выполнении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10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10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6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администрации Краснодар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62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8,6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62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8,6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ротиводействию терроризму, экстремизм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2 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2  1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2  1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</w:tr>
      <w:tr>
        <w:trPr>
          <w:trHeight w:val="11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и проведение мероприятий по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4 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4 10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</w:tr>
      <w:tr>
        <w:trPr>
          <w:trHeight w:val="11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4 10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</w:tr>
      <w:tr>
        <w:trPr>
          <w:trHeight w:val="16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Хадыженского городского поселения Апшеронского района "Управление муниципальным имуществ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600,1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1</w:t>
            </w:r>
          </w:p>
        </w:tc>
      </w:tr>
      <w:tr>
        <w:trPr>
          <w:trHeight w:val="22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управления и распоряжения муниципальным имуществом поселения в целях увеличения доходной части бюджет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7,2</w:t>
            </w:r>
          </w:p>
        </w:tc>
      </w:tr>
      <w:tr>
        <w:trPr>
          <w:trHeight w:val="11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0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0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 находящегося в муниципальной каз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7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,0</w:t>
            </w:r>
          </w:p>
        </w:tc>
      </w:tr>
      <w:tr>
        <w:trPr>
          <w:trHeight w:val="15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Управление муниципальным имуществ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7 108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,0</w:t>
            </w:r>
          </w:p>
        </w:tc>
      </w:tr>
      <w:tr>
        <w:trPr>
          <w:trHeight w:val="12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7 108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3 07 108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8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8 1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8 1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8 1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>
          <w:trHeight w:val="13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 Хадыженского городского поселения Апшеронского района 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09 0 00 000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21,3</w:t>
            </w:r>
          </w:p>
        </w:tc>
      </w:tr>
      <w:tr>
        <w:trPr>
          <w:trHeight w:val="8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8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государственной поддержки лиц, замещавших муниципальные должности и должности муниципальной службы в органах местного самоуправления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6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6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6 11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6 11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3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3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L4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3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L4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09,3</w:t>
            </w:r>
          </w:p>
        </w:tc>
      </w:tr>
      <w:tr>
        <w:trPr>
          <w:trHeight w:val="22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Хадыженского городского поселения Апшеронского района "Развитие топливно-энергетического комплекса и жилищно-коммуналь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 180,1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40,1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55,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55,0</w:t>
            </w:r>
          </w:p>
        </w:tc>
      </w:tr>
      <w:tr>
        <w:trPr>
          <w:trHeight w:val="23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31,2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3 01 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6,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>
          <w:trHeight w:val="11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коммунальной инфраструктуры муниципальной собственности поселен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3 04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2</w:t>
            </w:r>
          </w:p>
        </w:tc>
      </w:tr>
      <w:tr>
        <w:trPr>
          <w:trHeight w:val="13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газификации населенных пунктов поселений муниципального образования Апшеронский район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4 11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</w:tr>
      <w:tr>
        <w:trPr>
          <w:trHeight w:val="11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4 11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водо-, тепло-,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4 11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3,2</w:t>
            </w:r>
          </w:p>
        </w:tc>
      </w:tr>
      <w:tr>
        <w:trPr>
          <w:trHeight w:val="11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4 11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2</w:t>
            </w:r>
          </w:p>
        </w:tc>
      </w:tr>
      <w:tr>
        <w:trPr>
          <w:trHeight w:val="11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ния и функционирования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5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5 11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0</w:t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5 11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0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, ремонт, благоустройство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7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3 07 1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7 1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чих мероприятий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8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4,6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8 11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1,6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8 11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6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стных инициатив по итогам краевого конкур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8 629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3,0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8 629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3,0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3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ния муниципального жилищного фонда и мероприятий в области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1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1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6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Хадыженского городского поселения Апшеронского района "Поддержка дорож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658,5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8,5</w:t>
            </w:r>
          </w:p>
        </w:tc>
      </w:tr>
      <w:tr>
        <w:trPr>
          <w:trHeight w:val="17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тойчивого и безопасного функционирования автомобильных дорог общего пользования местного значения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8,5</w:t>
            </w:r>
          </w:p>
        </w:tc>
      </w:tr>
      <w:tr>
        <w:trPr>
          <w:trHeight w:val="21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, включая проектно-изыскательские рабо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1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8,5</w:t>
            </w:r>
          </w:p>
        </w:tc>
      </w:tr>
      <w:tr>
        <w:trPr>
          <w:trHeight w:val="11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 1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0,3</w:t>
            </w:r>
          </w:p>
        </w:tc>
      </w:tr>
      <w:tr>
        <w:trPr>
          <w:trHeight w:val="11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 1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8,2</w:t>
            </w:r>
          </w:p>
        </w:tc>
      </w:tr>
      <w:tr>
        <w:trPr>
          <w:trHeight w:val="17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Хадыженского городского поселения Апшеронского района "Экономическое развитие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223,9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9</w:t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ого кадастрового учета и государственной регистрации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223,9</w:t>
            </w:r>
          </w:p>
        </w:tc>
      </w:tr>
      <w:tr>
        <w:trPr>
          <w:trHeight w:val="15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S25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9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S25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9</w:t>
            </w:r>
          </w:p>
        </w:tc>
      </w:tr>
      <w:tr>
        <w:trPr>
          <w:trHeight w:val="21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Хадыженского городского поселения Апшеронского района "Поддержка социально-ориентированных некоммерческих организ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0,0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12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ддержки социально-ориентирован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12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держку социально-ориентированных некоммерчески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1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14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1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17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Хадыженского городского поселения Апшеронского района "Организация муниципального 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 886,9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86,9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6,7</w:t>
            </w:r>
          </w:p>
        </w:tc>
      </w:tr>
      <w:tr>
        <w:trPr>
          <w:trHeight w:val="8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6,7</w:t>
            </w:r>
          </w:p>
        </w:tc>
      </w:tr>
      <w:tr>
        <w:trPr>
          <w:trHeight w:val="2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6,7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34,2</w:t>
            </w:r>
          </w:p>
        </w:tc>
      </w:tr>
      <w:tr>
        <w:trPr>
          <w:trHeight w:val="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0,2</w:t>
            </w:r>
          </w:p>
        </w:tc>
      </w:tr>
      <w:tr>
        <w:trPr>
          <w:trHeight w:val="24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1,2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4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атизации администрации муниципального образования, ее отраслевых (функцион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11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0,6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11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0,6</w:t>
            </w:r>
          </w:p>
        </w:tc>
      </w:tr>
      <w:tr>
        <w:trPr>
          <w:trHeight w:val="15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открытости и доступности информации о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118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118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4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еятельности органов местного самоуправления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11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2</w:t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11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2</w:t>
            </w:r>
          </w:p>
        </w:tc>
      </w:tr>
      <w:tr>
        <w:trPr>
          <w:trHeight w:val="14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,6</w:t>
            </w:r>
          </w:p>
        </w:tc>
      </w:tr>
      <w:tr>
        <w:trPr>
          <w:trHeight w:val="24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6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6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6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10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10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11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11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15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органов территориального общественного самоуправления, поощрение победителей краевых конк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0 118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0 118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5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,0</w:t>
            </w:r>
          </w:p>
        </w:tc>
      </w:tr>
      <w:tr>
        <w:trPr>
          <w:trHeight w:val="14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5 2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5 2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архитектуре и градостроитель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5 2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3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5 2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3</w:t>
            </w:r>
          </w:p>
        </w:tc>
      </w:tr>
      <w:tr>
        <w:trPr>
          <w:trHeight w:val="16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Хадыженского городского поселения Апшеронского района "Формирование современ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34,2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34,2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и общественны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6,9</w:t>
            </w:r>
          </w:p>
        </w:tc>
      </w:tr>
      <w:tr>
        <w:trPr>
          <w:trHeight w:val="13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Формирование современ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13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6,9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13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6,9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F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57,3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F2 А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57,3</w:t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F2 А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57,3</w:t>
            </w:r>
          </w:p>
        </w:tc>
      </w:tr>
      <w:tr>
        <w:trPr>
          <w:trHeight w:val="18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ниципальная программа Хадыженского городского поселения Апшеронского района "Переселение граждан из аварийного жилищного фон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3,3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3,3</w:t>
            </w:r>
          </w:p>
        </w:tc>
      </w:tr>
      <w:tr>
        <w:trPr>
          <w:trHeight w:val="15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3,3</w:t>
            </w:r>
          </w:p>
        </w:tc>
      </w:tr>
      <w:tr>
        <w:trPr>
          <w:trHeight w:val="25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674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4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674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4</w:t>
            </w:r>
          </w:p>
        </w:tc>
      </w:tr>
      <w:tr>
        <w:trPr>
          <w:trHeight w:val="27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674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6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674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6</w:t>
            </w:r>
          </w:p>
        </w:tc>
      </w:tr>
      <w:tr>
        <w:trPr>
          <w:trHeight w:val="25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6748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6748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спечение деятельности Совет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8,3</w:t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ые расходы в рамках обеспечения деятельности Совет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</w:t>
            </w:r>
          </w:p>
        </w:tc>
      </w:tr>
      <w:tr>
        <w:trPr>
          <w:trHeight w:val="13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1 2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1 2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ind w:left="-105"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а Хадыженского городско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388" w:type="dxa"/>
            <w:gridSpan w:val="4"/>
            <w:tcBorders/>
            <w:vAlign w:val="center"/>
          </w:tcPr>
          <w:p>
            <w:pPr>
              <w:pStyle w:val="Normal"/>
              <w:ind w:left="-10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еления Апшеронского района                                                        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.Н.Захарова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7" w:gutter="0" w:header="510" w:top="907" w:footer="51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6"/>
        <w:gridCol w:w="605"/>
        <w:gridCol w:w="106"/>
        <w:gridCol w:w="384"/>
        <w:gridCol w:w="109"/>
        <w:gridCol w:w="441"/>
        <w:gridCol w:w="98"/>
        <w:gridCol w:w="1666"/>
        <w:gridCol w:w="136"/>
        <w:gridCol w:w="916"/>
        <w:gridCol w:w="996"/>
        <w:gridCol w:w="616"/>
        <w:gridCol w:w="22"/>
        <w:gridCol w:w="52"/>
        <w:gridCol w:w="16"/>
        <w:gridCol w:w="124"/>
        <w:gridCol w:w="47"/>
        <w:gridCol w:w="4"/>
        <w:gridCol w:w="42"/>
        <w:gridCol w:w="146"/>
      </w:tblGrid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4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  <w:tc>
          <w:tcPr>
            <w:tcW w:w="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Хадыженского городского 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"О бюджете Хадыженского городского поселения 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шеронского района на 2024 год"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6.09.2024 г. № 234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8" w:type="dxa"/>
            <w:gridSpan w:val="17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Хадыженского городского 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"О бюджете Хадыженского городского поселения 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шеронского района на 2024 год"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7.12.2023 г. № 202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Хадыженского городского поселения Апшеронского района на 2024 год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3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3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     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 933,9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Хадыженского городского поселения Апшеро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вет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ые расходы в рамках обеспечения деятельности Совет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1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1 200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1 200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Хадыженского городского поселения Апшеро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 715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173,1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6,7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Организация муниципального 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6,7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6,7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6,7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1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6,7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1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6,7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7,8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Организация муниципального 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7,8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7,8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7,8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1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0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1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1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1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1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 по образованию и организации деятельности административных комисс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601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601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 "Организация муниципального 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 муниципальной программ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5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5 200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5 200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Организация муниципального 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119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119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00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00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1,9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Управление муниципальным имуществом"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4,1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4,1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управления и распоряжения муниципальным имуществом поселения в целях увеличения доходной части бюджет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08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08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 находящегося в муниципальной казн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7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Управление муниципальным имущество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7 1086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7 1086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7 1086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8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8 108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8 108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8 108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Организация муниципального 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7,8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7,8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8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атизации администрации муниципального образования, ее отраслевых (функцион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118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0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118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0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открытости и доступности информации о деятельност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118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118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еятельности органов местного самоуправления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1188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1188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органов территориального общественного самоуправления, поощрение победителей краевых конкурс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0 1183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0 1183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8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Организация муниципального 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5118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5118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2 5118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99,9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5,4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Обеспечение безопасности на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5,4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5,4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2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106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106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передаваемые бюджету Апшеронского городского поселения Апшеронского района в целях софинансирования расходных обязательств, возникающих при выполнении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106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106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зервного фонда администрации Краснодарского кра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625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8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1 625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8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и проведение мероприятий по пожарной безопас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4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4 106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4 106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Обеспечение безопасности на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ротиводействию терроризму, экстремизм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2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терроризма и экстремизм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2 106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7 02 106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27,7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8,5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Поддержка дорожного хозяйства"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8,5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8,5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тойчивого и безопасного функционирования автомобильных дорог общего пользования местного значения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8,5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, включая проектно-изыскательские работы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113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8,5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 113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0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 113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8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9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Управление муниципальным имущество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управления и распоряжения муниципальным имуществом поселения в целях увеличения доходной части бюджет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08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08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Экономическое развитие муниципального образова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9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9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ого кадастрового учета и государственной регистрации пра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9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S257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9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S257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9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 "Организация муниципального 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 муниципальной программ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5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олномочий по архитектуре и градостроительств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5 2005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15 2005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557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3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Развитие топливно-энергетического комплекса и жилищно-коммунального хозяйств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ния муниципального жилищного фонда и мероприятий в области жилищ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жилищ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11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111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Переселение граждан из аварийного жилищного фон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3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3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3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67483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4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67483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4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67484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67484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6748S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3 6748S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Развитие топливно-энергетического комплекса и жилищно-коммунального хозяйств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коммунальной инфраструктуры муниципальной собственности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3 04 00000</w:t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газификации населенных пунктов поселений муниципального образования Апшеронский район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4 1111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4 1111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водо-, тепло-, электроснабж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4 1115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4 1115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72,1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Развитие топливно-энергетического комплекса и жилищно-коммунального хозяйств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37,9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37,9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ния и функционирования уличного освещ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5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5 1116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5 1116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, ремонт, благоустройство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7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7 1118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7 1118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чих мероприятий по благоустройств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8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4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8 111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8 111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стных инициатив по итогам краевого конкурс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8 6295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3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8 6295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3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Формирование современной городской сре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34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34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и общественных территор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6,9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Формирование современной городской сре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131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6,9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131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6,9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F2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57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F2 А555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57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F2 А555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57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55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Развитие топливно-энергетического комплекса и жилищно-коммунального хозяйств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55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55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учрежд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55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005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55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005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31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005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6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005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Организация муниципального 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10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3 102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Развитие молодежной политик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ализация потенциала молодежи в интересах Кубани, формирование благоприятной среды, обеспечивающей всестороннее развитие лич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Развитие молодежной политик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105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105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955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955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Развитие культур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955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и предоставление услуг организаций культуры, прочие мероприятия в сфере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930,5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культурно-досуговых организ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80,5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5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75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5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3,7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5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5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7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5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ым учреждением капитального ремон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90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8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902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8,2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Развитие культур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103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103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6298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6298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6298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организация благоустройства сельских территори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L5766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2,9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L5766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2,9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укрепление материально-технической базы, в том числе приобретение автотранспорта (автобусы, микроавтобусы)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S06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861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S06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861,6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значимым событиям, юбилейным и памятным дат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3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Развитие культуры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3 103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3 103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 обслуживание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24,8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библиотечного дел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24,8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005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24,8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005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0,8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005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3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005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ых фондов библиотек пос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1033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1033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51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Хадыженского городского поселения Апшеронского района  "Социальная поддержка гражда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0 00 00000 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государственной поддержки лиц, замещавших муниципальные должности и должности муниципальной службы в органах местного самоуправления пос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6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6 1185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6 1185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Хадыженского городского поселения Апшеронского района  "Социальная поддержка гражда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0 00 00000 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жильем молодых сем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L497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L497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3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Поддержка социально-ориентированных некоммерческих организаци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ддержки социально-ориентирован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держку социально-ориентированных некоммерческих организ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16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116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603,1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6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Развитие физической культуры и спорт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6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6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спортивных организ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6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5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6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0059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6,0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37,1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адыженского городского поселения Апшеронского района "Развитие физической культуры и спорт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37,1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0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37,1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портивной инфраструктуры и материально-технической базы для занятий физической культурой и массовым спорто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3 0000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37,1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3 S03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37,1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3 S034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37,1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26" w:type="dxa"/>
            <w:tcBorders/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лава Хадыженского городского</w:t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231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еления Апшеронского района                                                        </w:t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.Н.Захарова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567" w:gutter="0" w:header="510" w:top="907" w:footer="51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56"/>
        <w:gridCol w:w="4240"/>
        <w:gridCol w:w="1912"/>
      </w:tblGrid>
      <w:tr>
        <w:trPr>
          <w:trHeight w:val="375" w:hRule="atLeast"/>
        </w:trPr>
        <w:tc>
          <w:tcPr>
            <w:tcW w:w="9992" w:type="dxa"/>
            <w:gridSpan w:val="4"/>
            <w:tcBorders/>
            <w:vAlign w:val="bottom"/>
          </w:tcPr>
          <w:p>
            <w:pPr>
              <w:pStyle w:val="Normal"/>
              <w:ind w:left="30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9992" w:type="dxa"/>
            <w:gridSpan w:val="4"/>
            <w:tcBorders/>
            <w:vAlign w:val="bottom"/>
          </w:tcPr>
          <w:p>
            <w:pPr>
              <w:pStyle w:val="Normal"/>
              <w:ind w:left="301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Хадыженского городского </w:t>
            </w:r>
          </w:p>
        </w:tc>
      </w:tr>
      <w:tr>
        <w:trPr>
          <w:trHeight w:val="375" w:hRule="atLeast"/>
        </w:trPr>
        <w:tc>
          <w:tcPr>
            <w:tcW w:w="9992" w:type="dxa"/>
            <w:gridSpan w:val="4"/>
            <w:tcBorders/>
            <w:vAlign w:val="bottom"/>
          </w:tcPr>
          <w:p>
            <w:pPr>
              <w:pStyle w:val="Normal"/>
              <w:ind w:left="30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</w:tr>
      <w:tr>
        <w:trPr>
          <w:trHeight w:val="375" w:hRule="atLeast"/>
        </w:trPr>
        <w:tc>
          <w:tcPr>
            <w:tcW w:w="9992" w:type="dxa"/>
            <w:gridSpan w:val="4"/>
            <w:tcBorders/>
            <w:vAlign w:val="bottom"/>
          </w:tcPr>
          <w:p>
            <w:pPr>
              <w:pStyle w:val="Normal"/>
              <w:ind w:left="301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"О бюджете Хадыженского городского поселения </w:t>
            </w:r>
          </w:p>
        </w:tc>
      </w:tr>
      <w:tr>
        <w:trPr>
          <w:trHeight w:val="375" w:hRule="atLeast"/>
        </w:trPr>
        <w:tc>
          <w:tcPr>
            <w:tcW w:w="9992" w:type="dxa"/>
            <w:gridSpan w:val="4"/>
            <w:tcBorders/>
            <w:vAlign w:val="bottom"/>
          </w:tcPr>
          <w:p>
            <w:pPr>
              <w:pStyle w:val="Normal"/>
              <w:ind w:left="30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шеронского района на 2024 год"</w:t>
            </w:r>
          </w:p>
        </w:tc>
      </w:tr>
      <w:tr>
        <w:trPr>
          <w:trHeight w:val="375" w:hRule="atLeast"/>
        </w:trPr>
        <w:tc>
          <w:tcPr>
            <w:tcW w:w="9992" w:type="dxa"/>
            <w:gridSpan w:val="4"/>
            <w:tcBorders/>
            <w:vAlign w:val="bottom"/>
          </w:tcPr>
          <w:p>
            <w:pPr>
              <w:pStyle w:val="Normal"/>
              <w:ind w:left="301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06.09.2024 г. № 234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992" w:type="dxa"/>
            <w:gridSpan w:val="4"/>
            <w:tcBorders/>
            <w:vAlign w:val="bottom"/>
          </w:tcPr>
          <w:p>
            <w:pPr>
              <w:pStyle w:val="Normal"/>
              <w:ind w:firstLine="3297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9992" w:type="dxa"/>
            <w:gridSpan w:val="4"/>
            <w:tcBorders/>
            <w:vAlign w:val="bottom"/>
          </w:tcPr>
          <w:p>
            <w:pPr>
              <w:pStyle w:val="Normal"/>
              <w:ind w:firstLine="329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Хадыженского городского </w:t>
            </w:r>
          </w:p>
        </w:tc>
      </w:tr>
      <w:tr>
        <w:trPr>
          <w:trHeight w:val="375" w:hRule="atLeast"/>
        </w:trPr>
        <w:tc>
          <w:tcPr>
            <w:tcW w:w="9992" w:type="dxa"/>
            <w:gridSpan w:val="4"/>
            <w:tcBorders/>
            <w:vAlign w:val="bottom"/>
          </w:tcPr>
          <w:p>
            <w:pPr>
              <w:pStyle w:val="Normal"/>
              <w:ind w:firstLine="3297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</w:tr>
      <w:tr>
        <w:trPr>
          <w:trHeight w:val="375" w:hRule="atLeast"/>
        </w:trPr>
        <w:tc>
          <w:tcPr>
            <w:tcW w:w="9992" w:type="dxa"/>
            <w:gridSpan w:val="4"/>
            <w:tcBorders/>
            <w:vAlign w:val="bottom"/>
          </w:tcPr>
          <w:p>
            <w:pPr>
              <w:pStyle w:val="Normal"/>
              <w:ind w:firstLine="329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"О бюджете Хадыженского городского поселения </w:t>
            </w:r>
          </w:p>
        </w:tc>
      </w:tr>
      <w:tr>
        <w:trPr>
          <w:trHeight w:val="360" w:hRule="atLeast"/>
        </w:trPr>
        <w:tc>
          <w:tcPr>
            <w:tcW w:w="9992" w:type="dxa"/>
            <w:gridSpan w:val="4"/>
            <w:tcBorders/>
            <w:vAlign w:val="bottom"/>
          </w:tcPr>
          <w:p>
            <w:pPr>
              <w:pStyle w:val="Normal"/>
              <w:ind w:firstLine="3297"/>
              <w:jc w:val="center"/>
              <w:rPr>
                <w:szCs w:val="28"/>
              </w:rPr>
            </w:pPr>
            <w:r>
              <w:rPr>
                <w:szCs w:val="28"/>
              </w:rPr>
              <w:t>Апшеронского района на 2024 год"</w:t>
            </w:r>
          </w:p>
        </w:tc>
      </w:tr>
      <w:tr>
        <w:trPr>
          <w:trHeight w:val="405" w:hRule="atLeast"/>
        </w:trPr>
        <w:tc>
          <w:tcPr>
            <w:tcW w:w="9992" w:type="dxa"/>
            <w:gridSpan w:val="4"/>
            <w:tcBorders/>
            <w:vAlign w:val="bottom"/>
          </w:tcPr>
          <w:p>
            <w:pPr>
              <w:pStyle w:val="Normal"/>
              <w:ind w:firstLine="3297"/>
              <w:jc w:val="center"/>
              <w:rPr>
                <w:szCs w:val="28"/>
              </w:rPr>
            </w:pPr>
            <w:r>
              <w:rPr>
                <w:szCs w:val="28"/>
              </w:rPr>
              <w:t>от 07.12.2023 г. № 202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9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Источники финансирования дефицита бюджета Хадыженского городского поселения</w:t>
            </w:r>
            <w:r>
              <w:rPr/>
              <w:t xml:space="preserve"> </w:t>
            </w:r>
            <w:r>
              <w:rPr>
                <w:b/>
                <w:bCs/>
                <w:szCs w:val="28"/>
              </w:rPr>
              <w:t>Апшеронского района, перечень статей источников</w:t>
            </w:r>
            <w:r>
              <w:rPr/>
              <w:t xml:space="preserve"> </w:t>
            </w:r>
            <w:r>
              <w:rPr>
                <w:b/>
                <w:bCs/>
                <w:szCs w:val="28"/>
              </w:rPr>
              <w:t>финансирования дефицитов бюджетов на 2024 год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14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01 00 00 00 00 0000 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2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 253,2</w:t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562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01 05 00 00 00 0000 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2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 253,2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562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4 680,7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00 01 05 02 00 00 0000 500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324 680,7 </w:t>
            </w:r>
          </w:p>
        </w:tc>
      </w:tr>
      <w:tr>
        <w:trPr>
          <w:trHeight w:val="79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00 01 05 02 01 00 0000 510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324 680,7 </w:t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13 0000 5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4 680,7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2 933,9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2 933,9</w:t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2 933,9</w:t>
            </w:r>
          </w:p>
        </w:tc>
      </w:tr>
      <w:tr>
        <w:trPr>
          <w:trHeight w:val="73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13 0000 6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2 933,9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лава Хадыженского городского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еления Апшеронского района                                                        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Ю.Н.Захарова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567" w:gutter="0" w:header="510" w:top="907" w:footer="51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  <w:gridCol w:w="155"/>
        <w:gridCol w:w="239"/>
      </w:tblGrid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ind w:left="31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ind w:left="315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Хадыженского городского 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ind w:left="31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ind w:left="315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"О бюджете Хадыженского городского поселения 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ind w:left="31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шеронского района на 2024 год"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ind w:left="31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06.09.2024 г. № 234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ind w:left="3156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ind w:left="3156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31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315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Хадыженского городского 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31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Апшеронского района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315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"О бюджете Хадыженского городского поселения 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ind w:left="31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шеронского района на 2024 год"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ind w:left="31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07.12.2023 г. № 202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межбюджетных трансфертов, предоставляемых другим бюджетам бюджетной системы Российской Федерации на 2024 год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межбюджетного трансферт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538,2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, предоставляемые бюджету муниципального образования Апшеронский райо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538,2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осуществление внутреннего муниципального финансового контрол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,7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,3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 осуществление полномочий по архитектуре и градостроительству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9,3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 подготовку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23,9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ind w:left="-105"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а Хадыженского городского</w:t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ind w:left="-105" w:hanging="0"/>
              <w:jc w:val="left"/>
              <w:rPr/>
            </w:pPr>
            <w:r>
              <w:rPr>
                <w:szCs w:val="28"/>
              </w:rPr>
              <w:t>поселения Апшеронского района                                                       Ю.Н.Захарова</w:t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567" w:gutter="0" w:header="510" w:top="907" w:footer="51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/>
  </w:style>
  <w:style w:type="paragraph" w:styleId="Style18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1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288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36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/>
  </w:style>
  <w:style w:type="paragraph" w:styleId="Style22">
    <w:name w:val="обычный_ Знак Знак"/>
    <w:basedOn w:val="Normal"/>
    <w:qFormat/>
    <w:pPr>
      <w:widowControl w:val="false"/>
    </w:pPr>
    <w:rPr>
      <w:szCs w:val="28"/>
    </w:rPr>
  </w:style>
  <w:style w:type="paragraph" w:styleId="Style23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4"/>
      <w:szCs w:val="24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left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left"/>
    </w:pPr>
    <w:rPr>
      <w:szCs w:val="28"/>
    </w:rPr>
  </w:style>
  <w:style w:type="paragraph" w:styleId="Xl101">
    <w:name w:val="xl101"/>
    <w:basedOn w:val="Normal"/>
    <w:qFormat/>
    <w:pPr>
      <w:spacing w:before="280" w:after="280"/>
      <w:jc w:val="left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left"/>
    </w:pPr>
    <w:rPr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right"/>
    </w:pPr>
    <w:rPr>
      <w:szCs w:val="28"/>
    </w:rPr>
  </w:style>
  <w:style w:type="paragraph" w:styleId="Xl109">
    <w:name w:val="xl109"/>
    <w:basedOn w:val="Normal"/>
    <w:qFormat/>
    <w:pPr>
      <w:spacing w:before="280" w:after="280"/>
      <w:jc w:val="left"/>
    </w:pPr>
    <w:rPr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24"/>
      <w:szCs w:val="24"/>
    </w:rPr>
  </w:style>
  <w:style w:type="paragraph" w:styleId="Xl151">
    <w:name w:val="xl151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left"/>
      <w:textAlignment w:val="center"/>
    </w:pPr>
    <w:rPr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szCs w:val="28"/>
    </w:rPr>
  </w:style>
  <w:style w:type="paragraph" w:styleId="Xl158">
    <w:name w:val="xl15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b/>
      <w:bCs/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65">
    <w:name w:val="xl165"/>
    <w:basedOn w:val="Normal"/>
    <w:qFormat/>
    <w:pPr>
      <w:spacing w:before="280" w:after="280"/>
      <w:jc w:val="left"/>
      <w:textAlignment w:val="center"/>
    </w:pPr>
    <w:rPr>
      <w:szCs w:val="28"/>
    </w:rPr>
  </w:style>
  <w:style w:type="paragraph" w:styleId="Xl166">
    <w:name w:val="xl166"/>
    <w:basedOn w:val="Normal"/>
    <w:qFormat/>
    <w:pPr>
      <w:spacing w:before="280" w:after="280"/>
      <w:jc w:val="right"/>
    </w:pPr>
    <w:rPr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shd w:fill="FFFFFF" w:val="clear"/>
      <w:spacing w:before="280" w:after="280"/>
      <w:jc w:val="left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  <w:textAlignment w:val="center"/>
    </w:pPr>
    <w:rPr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left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spacing w:before="280" w:after="280"/>
      <w:jc w:val="left"/>
      <w:textAlignment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19:00Z</dcterms:created>
  <dc:creator>КауноваСВ</dc:creator>
  <dc:description/>
  <dc:language>en-US</dc:language>
  <cp:lastModifiedBy>Антонина</cp:lastModifiedBy>
  <cp:lastPrinted>2024-09-10T18:26:00Z</cp:lastPrinted>
  <dcterms:modified xsi:type="dcterms:W3CDTF">2024-09-13T06:19:00Z</dcterms:modified>
  <cp:revision>2</cp:revision>
  <dc:subject/>
  <dc:title>Вносится</dc:title>
</cp:coreProperties>
</file>