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0"/>
        </w:rPr>
      </w:pPr>
      <w:r>
        <w:rPr/>
        <w:object w:dxaOrig="1225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9.5pt" filled="f" o:ole="">
            <v:imagedata r:id="rId3" o:title=""/>
          </v:shape>
          <o:OLEObject Type="Embed" ProgID="" ShapeID="ole_rId2" DrawAspect="Content" ObjectID="_307816213" r:id="rId2"/>
        </w:object>
      </w:r>
      <w:r>
        <w:rPr>
          <w:szCs w:val="28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ХАДЫЖЕНСКОГО ГОРОД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ПШЕРО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от 06.09.2024 года                      г. Хадыженск                                   № 23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/>
      </w:pPr>
      <w:bookmarkStart w:id="0" w:name="_Hlk176774113"/>
      <w:r>
        <w:rPr/>
        <w:t xml:space="preserve">О внесении изменений в решение Совета Хадыженского городского </w:t>
      </w:r>
    </w:p>
    <w:p>
      <w:pPr>
        <w:pStyle w:val="Heading"/>
        <w:rPr/>
      </w:pPr>
      <w:r>
        <w:rPr/>
        <w:t>поселения Апшеронского района от 07 декабря 2023 года № 202</w:t>
      </w:r>
    </w:p>
    <w:p>
      <w:pPr>
        <w:pStyle w:val="Heading"/>
        <w:rPr/>
      </w:pPr>
      <w:r>
        <w:rPr/>
        <w:t xml:space="preserve"> </w:t>
      </w:r>
      <w:r>
        <w:rPr/>
        <w:t>«О бюджете Хадыженского городского поселения</w:t>
      </w:r>
    </w:p>
    <w:p>
      <w:pPr>
        <w:pStyle w:val="Heading"/>
        <w:rPr/>
      </w:pPr>
      <w:bookmarkStart w:id="1" w:name="_Hlk176774113"/>
      <w:r>
        <w:rPr/>
        <w:t>Апшеронского района на 2024 год»</w:t>
      </w:r>
      <w:bookmarkEnd w:id="1"/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о статьей 29 Устава Хадыженского городского поселения Апшеронского района Совет Хадыженского городского поселения Апшеронского района р е ш и л:</w:t>
      </w:r>
    </w:p>
    <w:p>
      <w:pPr>
        <w:pStyle w:val="TextBodyIndent"/>
        <w:rPr/>
      </w:pPr>
      <w:r>
        <w:rPr/>
        <w:t>1. Внести в Решение Совета Хадыженского городского поселения Апшеронского района от 07 декабря 2023 года № 202 «О бюджете Хадыженского городского поселения Апшеронского района на 2024 год»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) подпункт 1 пункта 1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1) общий объем доходов в сумме 324680,7 тыс. рублей;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2"/>
          <w:sz w:val="28"/>
        </w:rPr>
        <w:t xml:space="preserve">2) </w:t>
      </w:r>
      <w:bookmarkStart w:id="2" w:name="_Hlk161241643"/>
      <w:r>
        <w:rPr>
          <w:rFonts w:cs="Times New Roman" w:ascii="Times New Roman" w:hAnsi="Times New Roman"/>
          <w:spacing w:val="-2"/>
          <w:sz w:val="28"/>
        </w:rPr>
        <w:t>подпункт 2 пункта 1 изложить в следующей редакции: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«2) общий объем расходов в сумме 342933,9 тыс. рублей;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я № 1-7 изложить в редакции согласно приложениям № 1-7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Хадыженского городског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еления Апшеронского района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Ю.Н.Захар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Хадыженского городского поселения </w:t>
            </w:r>
          </w:p>
          <w:p>
            <w:pPr>
              <w:pStyle w:val="Normal"/>
              <w:rPr/>
            </w:pPr>
            <w:r>
              <w:rPr/>
              <w:t>Апшеро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А.И. Татуля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560"/>
        <w:gridCol w:w="15"/>
        <w:gridCol w:w="16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Хадыженского городского поселения Апшеронского района по кодам видов (подвидов) доходов на 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 6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 37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 02230 01 0000 110       1 03 02240 01 0000 110       1 03 02250 01 0000 110       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3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92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  <w:r>
              <w:rPr>
                <w:rFonts w:cs="Calibri" w:ascii="Calibri" w:hAnsi="Calibri"/>
                <w:szCs w:val="28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93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88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7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5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80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3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76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21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 99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 99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67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4 68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6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*По видам и подвидам доходов, входящим в соответствующий группировочный код бюджетной классификации, зачисляемых в бюджет Хадыженского городского поселения Апшеронского района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12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2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4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4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езвозмездные поступления из других бюджетов бюджетной системы Российской Федерации в 2024 году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 997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 997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</w:tr>
      <w:tr>
        <w:trPr>
          <w:trHeight w:val="3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 Фонд развития территор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497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 02 25497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4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 02 25576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чие субсидии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городских поселений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7,2</w:t>
            </w:r>
          </w:p>
        </w:tc>
      </w:tr>
      <w:tr>
        <w:trPr>
          <w:trHeight w:val="6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субсидии на реализацию мероприятий </w:t>
              <w:br/>
              <w:t xml:space="preserve">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же по осуществлению строительного контроля в процессе строительства, </w:t>
              <w:br/>
              <w:t xml:space="preserve">реконструкции (модернизации) объектов капитального </w:t>
              <w:br/>
              <w:t xml:space="preserve">строительства в рамках мероприятий по благоустройству </w:t>
              <w:br/>
              <w:t>общественных террито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961,50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575,4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683,3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субвенции на 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,6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венции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418,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межбюджетные трансферты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75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5,2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5,2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ные межбюджетные трансферты на дополнительную помощь местным бюджетам для решения социально значимых вопросов местного значе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0,0</w:t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иные межбюджетные трансферты из бюджета муниципального образования Апшеронский район бюджетам поселений, входящих в состав муниципального образования Апшеронский район, на поддержку мер по обеспечению сбалансированности бюджетов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2,6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поселений за счет средств резервного фонда администрации муниципального образования Апшеронский район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58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 00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7"/>
        <w:gridCol w:w="5953"/>
        <w:gridCol w:w="1912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3" w:name="RANGE!A1%3AD61"/>
            <w:bookmarkStart w:id="4" w:name="RANGE!A1%3AD61"/>
            <w:bookmarkEnd w:id="4"/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,ПР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 933,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391,4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56,7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 667,8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,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91,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418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999,9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75,4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927,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 658,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69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 557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83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 072,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355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9,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 955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1 955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51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9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 603,1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66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 537,1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8"/>
        <w:gridCol w:w="1701"/>
        <w:gridCol w:w="9"/>
        <w:gridCol w:w="983"/>
        <w:gridCol w:w="2127"/>
        <w:gridCol w:w="9"/>
      </w:tblGrid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bookmarkStart w:id="5" w:name="RANGE!A1%3AE222"/>
            <w:bookmarkEnd w:id="5"/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Хадыженского городского поселения Апшеро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933,9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 955,3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30,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80,5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5,2</w:t>
            </w:r>
          </w:p>
        </w:tc>
      </w:tr>
      <w:tr>
        <w:trPr>
          <w:trHeight w:val="2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31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left"/>
              <w:rPr/>
            </w:pPr>
            <w:bookmarkStart w:id="6" w:name="RANGE!B38"/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  <w:bookmarkEnd w:id="6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4,8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8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603,1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9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99,9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9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 1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 1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00,1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1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94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9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121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180,1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0,1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</w:tr>
      <w:tr>
        <w:trPr>
          <w:trHeight w:val="2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2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658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23,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21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886,9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6,9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2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2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1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2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7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88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605"/>
        <w:gridCol w:w="106"/>
        <w:gridCol w:w="384"/>
        <w:gridCol w:w="109"/>
        <w:gridCol w:w="441"/>
        <w:gridCol w:w="98"/>
        <w:gridCol w:w="1666"/>
        <w:gridCol w:w="136"/>
        <w:gridCol w:w="916"/>
        <w:gridCol w:w="996"/>
        <w:gridCol w:w="616"/>
        <w:gridCol w:w="22"/>
        <w:gridCol w:w="52"/>
        <w:gridCol w:w="16"/>
        <w:gridCol w:w="124"/>
        <w:gridCol w:w="47"/>
        <w:gridCol w:w="4"/>
        <w:gridCol w:w="42"/>
        <w:gridCol w:w="14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4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Хадыженского городского поселения Апшеронского района на 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93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дыженского городского поселения Апшеро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дыженского городского поселения Апшеро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715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73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9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557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72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7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7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955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55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55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30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80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5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4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31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56"/>
        <w:gridCol w:w="4240"/>
        <w:gridCol w:w="1912"/>
      </w:tblGrid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40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 Хадыженского городского посел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Апшеронского района, перечень статей источников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финансирования дефицитов бюджетов на 2024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4 680,7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0 00 0000 5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24 680,7 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1 00 0000 51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24 680,7 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4 680,7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155"/>
        <w:gridCol w:w="239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/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ind w:left="315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left="3156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редоставляемых другим бюджетам бюджетной системы Российской Федерации на 2024 год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жбюджетного трансфер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538,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, предоставляемые бюджету муниципального образования Апшеронский райо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38,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,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 осуществление полномочий по архитектуре и градостроительств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,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23,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jc w:val="left"/>
              <w:rPr/>
            </w:pPr>
            <w:r>
              <w:rPr>
                <w:szCs w:val="28"/>
              </w:rPr>
              <w:t>поселения Апшеронского района                                                       Ю.Н.Захаров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510" w:top="907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22">
    <w:name w:val="обычный_ Знак Знак"/>
    <w:basedOn w:val="Normal"/>
    <w:qFormat/>
    <w:pPr>
      <w:widowControl w:val="false"/>
    </w:pPr>
    <w:rPr>
      <w:szCs w:val="28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left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szCs w:val="28"/>
    </w:rPr>
  </w:style>
  <w:style w:type="paragraph" w:styleId="Xl158">
    <w:name w:val="xl15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5:00Z</dcterms:created>
  <dc:creator>КауноваСВ</dc:creator>
  <dc:description/>
  <cp:keywords/>
  <dc:language>en-US</dc:language>
  <cp:lastModifiedBy>Татьяна Заходякина</cp:lastModifiedBy>
  <cp:lastPrinted>2024-09-10T18:26:00Z</cp:lastPrinted>
  <dcterms:modified xsi:type="dcterms:W3CDTF">2024-09-10T15:33:00Z</dcterms:modified>
  <cp:revision>774</cp:revision>
  <dc:subject/>
  <dc:title>Вносится</dc:title>
</cp:coreProperties>
</file>