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0"/>
        </w:rPr>
      </w:pPr>
      <w:r>
        <w:rPr/>
        <w:object w:dxaOrig="1225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4pt;height:59.5pt" filled="f" o:ole="">
            <v:imagedata r:id="rId3" o:title=""/>
          </v:shape>
          <o:OLEObject Type="Embed" ProgID="" ShapeID="ole_rId2" DrawAspect="Content" ObjectID="_586035269" r:id="rId2"/>
        </w:object>
      </w:r>
      <w:r>
        <w:rPr>
          <w:szCs w:val="28"/>
        </w:rPr>
        <w:t xml:space="preserve"> </w:t>
      </w:r>
    </w:p>
    <w:p>
      <w:pPr>
        <w:pStyle w:val="Heading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ХАДЫЖЕНСКОГО ГОРОД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АПШЕРО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от 19.07.2024 г.                              г. Хадыженск                                   № 226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/>
      </w:pPr>
      <w:r>
        <w:rPr/>
        <w:t xml:space="preserve">О внесении изменений в решение Совета Хадыженского городского </w:t>
      </w:r>
    </w:p>
    <w:p>
      <w:pPr>
        <w:pStyle w:val="Heading"/>
        <w:rPr/>
      </w:pPr>
      <w:r>
        <w:rPr/>
        <w:t>поселения Апшеронского района от 07 декабря 2023 года № 202</w:t>
      </w:r>
    </w:p>
    <w:p>
      <w:pPr>
        <w:pStyle w:val="Heading"/>
        <w:rPr/>
      </w:pPr>
      <w:r>
        <w:rPr/>
        <w:t xml:space="preserve"> </w:t>
      </w:r>
      <w:r>
        <w:rPr/>
        <w:t>«О бюджете Хадыженского городского поселения</w:t>
      </w:r>
    </w:p>
    <w:p>
      <w:pPr>
        <w:pStyle w:val="Heading"/>
        <w:rPr/>
      </w:pPr>
      <w:r>
        <w:rPr/>
        <w:t>Апшеронского района на 2024 год»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В соответствии со статьей 29 Устава Хадыженского городского поселения Апшеронского района Совет Хадыженского городского поселения Апшеронского района р е ш и л:</w:t>
      </w:r>
    </w:p>
    <w:p>
      <w:pPr>
        <w:pStyle w:val="TextBodyIndent"/>
        <w:rPr/>
      </w:pPr>
      <w:r>
        <w:rPr/>
        <w:t>1. Внести в Решение Совета Хадыженского городского поселения Апшеронского района от 07 декабря 2023 года № 202 «О бюджете Хадыженского городского поселения Апшеронского района на 2024 год» следующие измен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1) подпункт 1 пункта 1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1) общий объем доходов в сумме 315 404,3 тыс. рублей;»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pacing w:val="-2"/>
          <w:sz w:val="28"/>
        </w:rPr>
        <w:t xml:space="preserve">2) </w:t>
      </w:r>
      <w:bookmarkStart w:id="0" w:name="_Hlk161241643"/>
      <w:r>
        <w:rPr>
          <w:rFonts w:cs="Times New Roman" w:ascii="Times New Roman" w:hAnsi="Times New Roman"/>
          <w:spacing w:val="-2"/>
          <w:sz w:val="28"/>
        </w:rPr>
        <w:t>подпункт 2 пункта 1 изложить в следующей редакции:</w:t>
      </w:r>
      <w:bookmarkEnd w:id="0"/>
    </w:p>
    <w:p>
      <w:pPr>
        <w:pStyle w:val="Style18"/>
        <w:ind w:firstLine="708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«2) общий объем расходов в сумме 333 657,5 тыс. рублей;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риложения № 1-6 изложить в редакции согласно приложениям № 1-6 к настоящему реш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сполняющий обязанности главы Хадыженского городского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оселения Апшеронского района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 Т.И. Сулимен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/>
              <w:t xml:space="preserve">Хадыженского городского поселения </w:t>
            </w:r>
          </w:p>
          <w:p>
            <w:pPr>
              <w:pStyle w:val="Normal"/>
              <w:rPr/>
            </w:pPr>
            <w:r>
              <w:rPr/>
              <w:t>Апшеро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А.И. Татулян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510" w:top="907" w:footer="51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2560"/>
        <w:gridCol w:w="15"/>
        <w:gridCol w:w="10"/>
      </w:tblGrid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Хадыженского городского 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 Апшеронского района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"О бюджете Хадыженского городского поселения 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шеронского района на 2024 год"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9.07.2024 г. № 226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Хадыженского городского 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 Апшеронского района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"О бюджете Хадыженского городского поселения 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шеронского района на 2024 год"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7.12.2023 г. № 202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98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поступлений доходов в бюджет Хадыженского городского поселения Апшеронского района по кодам видов (подвидов) доходов на 2024 год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ход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овые и неналоговые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5 223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*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 37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3 02230 01 0000 110       1 03 02240 01 0000 110       1 03 02250 01 0000 110       1 03 0226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 135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3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 924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  <w:r>
              <w:rPr>
                <w:rFonts w:cs="Calibri" w:ascii="Calibri" w:hAnsi="Calibri"/>
                <w:szCs w:val="28"/>
              </w:rPr>
              <w:t>*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 939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5013 13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188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5025 13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6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5075 13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053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9080 13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8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3 02995 13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766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ходы от продажи материальных и нематериальных активов*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836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чие неналоговые доходы*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240 180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 180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тации бюджетам бюджетной системы Российской Федерации*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 587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9 308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*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426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4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 858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8"/>
              </w:rPr>
              <w:t>Всего до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5 404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5" w:hRule="atLeast"/>
        </w:trPr>
        <w:tc>
          <w:tcPr>
            <w:tcW w:w="9815" w:type="dxa"/>
            <w:gridSpan w:val="4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о видам и подвидам доходов, входящим в соответствующий группировочный код бюджетной классификации, зачисляемых в бюджет Хадыженского городского поселения Апшеронского района в соответствии с законодательством Российской Федерации.</w:t>
            </w:r>
          </w:p>
        </w:tc>
      </w:tr>
      <w:tr>
        <w:trPr>
          <w:trHeight w:val="375" w:hRule="atLeast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сполняющий обязанности главы Хадыженского городского поселения Апшеронского района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Т.И.Сулименк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510" w:top="907" w:footer="51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435"/>
        <w:gridCol w:w="2073"/>
        <w:gridCol w:w="10"/>
      </w:tblGrid>
      <w:tr>
        <w:trPr>
          <w:trHeight w:val="37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  <w:bookmarkStart w:id="1" w:name="RANGE!A1%3AC70"/>
            <w:bookmarkStart w:id="2" w:name="RANGE!A1%3AC70"/>
            <w:bookmarkEnd w:id="2"/>
          </w:p>
        </w:tc>
        <w:tc>
          <w:tcPr>
            <w:tcW w:w="65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Хадыженского городского </w:t>
            </w:r>
          </w:p>
        </w:tc>
      </w:tr>
      <w:tr>
        <w:trPr>
          <w:trHeight w:val="396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 Апшеронского района</w:t>
            </w:r>
          </w:p>
        </w:tc>
      </w:tr>
      <w:tr>
        <w:trPr>
          <w:trHeight w:val="656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 бюджете Хадыженского городского поселения </w:t>
              <w:br/>
              <w:t>Апшеронского района на 2024 год</w:t>
            </w:r>
          </w:p>
        </w:tc>
      </w:tr>
      <w:tr>
        <w:trPr>
          <w:trHeight w:val="46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9.07.2024 г. № 226</w:t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</w:tr>
      <w:tr>
        <w:trPr>
          <w:trHeight w:val="45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Хадыженского городского </w:t>
            </w:r>
          </w:p>
        </w:tc>
      </w:tr>
      <w:tr>
        <w:trPr>
          <w:trHeight w:val="37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 Апшеронского района</w:t>
            </w:r>
          </w:p>
        </w:tc>
      </w:tr>
      <w:tr>
        <w:trPr>
          <w:trHeight w:val="4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бюджете Хадыженского городского поселения </w:t>
              <w:br/>
              <w:t>Апшеронского района на 2024 год</w:t>
            </w:r>
          </w:p>
        </w:tc>
      </w:tr>
      <w:tr>
        <w:trPr>
          <w:trHeight w:val="37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7.12.2023 г. № 202</w:t>
            </w:r>
          </w:p>
        </w:tc>
      </w:tr>
      <w:tr>
        <w:trPr>
          <w:trHeight w:val="37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звозмездные поступления из других бюджетов бюджетной системы Российской Федерации в 2024 году</w:t>
            </w:r>
          </w:p>
        </w:tc>
      </w:tr>
      <w:tr>
        <w:trPr>
          <w:trHeight w:val="37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44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хода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0 180,8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0000 00 0000 0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 180,8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0000 00 0000 15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587,7</w:t>
            </w:r>
          </w:p>
        </w:tc>
      </w:tr>
      <w:tr>
        <w:trPr>
          <w:trHeight w:val="8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00 0000 15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587,7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2 02 15001 13 0000 15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587,7</w:t>
            </w:r>
          </w:p>
        </w:tc>
      </w:tr>
      <w:tr>
        <w:trPr>
          <w:trHeight w:val="11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000 00 0000 15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 308,4</w:t>
            </w:r>
          </w:p>
        </w:tc>
      </w:tr>
      <w:tr>
        <w:trPr>
          <w:trHeight w:val="38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299 00 0000 15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7,4</w:t>
            </w:r>
          </w:p>
        </w:tc>
      </w:tr>
      <w:tr>
        <w:trPr>
          <w:trHeight w:val="3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299 13 0000 15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 Фонд развития территории"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7,4</w:t>
            </w:r>
          </w:p>
        </w:tc>
      </w:tr>
      <w:tr>
        <w:trPr>
          <w:trHeight w:val="15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них: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Cs w:val="28"/>
              </w:rPr>
              <w:t>субсидии на софинансирование расходного обязательства муниципального образования по переселению граждан из аварийного жилищного фонд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7,4</w:t>
            </w:r>
          </w:p>
        </w:tc>
      </w:tr>
      <w:tr>
        <w:trPr>
          <w:trHeight w:val="3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302 00 0000 15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44,6</w:t>
            </w:r>
          </w:p>
        </w:tc>
      </w:tr>
      <w:tr>
        <w:trPr>
          <w:trHeight w:val="27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302 13 0000 15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44,6</w:t>
            </w:r>
          </w:p>
        </w:tc>
      </w:tr>
      <w:tr>
        <w:trPr>
          <w:trHeight w:val="16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них: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Cs w:val="28"/>
              </w:rPr>
              <w:t>субсидии на софинансирование расходного обязательства муниципального образования по переселению граждан из аварийного жилищного фонд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44,6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497 00 0000 15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6,5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2 02 25497 13 0000 15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6,5</w:t>
            </w:r>
          </w:p>
        </w:tc>
      </w:tr>
      <w:tr>
        <w:trPr>
          <w:trHeight w:val="49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Cs w:val="28"/>
              </w:rPr>
              <w:t>субсидии на 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6,5</w:t>
            </w:r>
          </w:p>
        </w:tc>
      </w:tr>
      <w:tr>
        <w:trPr>
          <w:trHeight w:val="10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 02 25576 00 0000 15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952,5</w:t>
            </w:r>
          </w:p>
        </w:tc>
      </w:tr>
      <w:tr>
        <w:trPr>
          <w:trHeight w:val="13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 02 25576 13 0000 15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952,5</w:t>
            </w:r>
          </w:p>
        </w:tc>
      </w:tr>
      <w:tr>
        <w:trPr>
          <w:trHeight w:val="4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9999 00 0000 15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субсидии                                                                                                                                                            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 347,4</w:t>
            </w:r>
          </w:p>
        </w:tc>
      </w:tr>
      <w:tr>
        <w:trPr>
          <w:trHeight w:val="6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9999 13 0000 15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Прочие субсидии бюджетам городских поселений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 347,4</w:t>
            </w:r>
          </w:p>
        </w:tc>
      </w:tr>
      <w:tr>
        <w:trPr>
          <w:trHeight w:val="12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субсидии на подготовку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127,2</w:t>
            </w:r>
          </w:p>
        </w:tc>
      </w:tr>
      <w:tr>
        <w:trPr>
          <w:trHeight w:val="6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Cs w:val="28"/>
              </w:rPr>
              <w:t xml:space="preserve">субсидии на реализацию мероприятий </w:t>
              <w:br/>
              <w:t xml:space="preserve">по благоустройству территорий соответствующего функционального назначения (площадей, набережных, улиц, пешеходных зон, скверов, парков, иных территорий), дворовых территорий и мероприятий по строительству, реконструкции (модернизации) объектов капитального строительства в рамках мероприятий по благоустройству общественных территорий, а также по осуществлению строительного контроля в процессе строительства, </w:t>
              <w:br/>
              <w:t xml:space="preserve">реконструкции (модернизации) объектов капитального </w:t>
              <w:br/>
              <w:t xml:space="preserve">строительства в рамках мероприятий по благоустройству </w:t>
              <w:br/>
              <w:t>общественных территор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62 961,50</w:t>
            </w:r>
          </w:p>
        </w:tc>
      </w:tr>
      <w:tr>
        <w:trPr>
          <w:trHeight w:val="4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Cs w:val="28"/>
              </w:rPr>
              <w:t>Субсидии на ремонт и укрепление материально-технической базы, в том числе приобретение автотранспорта (автобусы, микроавтобусы)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, функции и полномочия учредителя в отношении которых осуществляют органы местного самоуправления муниципальных образований Краснодарского кра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 575,40</w:t>
            </w:r>
          </w:p>
        </w:tc>
      </w:tr>
      <w:tr>
        <w:trPr>
          <w:trHeight w:val="20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Cs w:val="28"/>
              </w:rPr>
              <w:t>субсидии на 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 683,3</w:t>
            </w:r>
          </w:p>
        </w:tc>
      </w:tr>
      <w:tr>
        <w:trPr>
          <w:trHeight w:val="8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00 00 0000 15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26,2</w:t>
            </w:r>
          </w:p>
        </w:tc>
      </w:tr>
      <w:tr>
        <w:trPr>
          <w:trHeight w:val="12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2 02 30024 00 0000 15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>
          <w:trHeight w:val="11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24 13 0000 15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из них: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Cs w:val="28"/>
              </w:rPr>
              <w:t xml:space="preserve">Субвенции на 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7,6</w:t>
            </w:r>
          </w:p>
        </w:tc>
      </w:tr>
      <w:tr>
        <w:trPr>
          <w:trHeight w:val="17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118 00 0000 15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18,6</w:t>
            </w:r>
          </w:p>
        </w:tc>
      </w:tr>
      <w:tr>
        <w:trPr>
          <w:trHeight w:val="16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118 13 0000 15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18,6</w:t>
            </w:r>
          </w:p>
        </w:tc>
      </w:tr>
      <w:tr>
        <w:trPr>
          <w:trHeight w:val="17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из них: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Cs w:val="28"/>
              </w:rPr>
              <w:t>субвенции на 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 418,6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40000 00 0000 15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межбюджетные трансферты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858,5</w:t>
            </w:r>
          </w:p>
        </w:tc>
      </w:tr>
      <w:tr>
        <w:trPr>
          <w:trHeight w:val="5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49999 00 0000 15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Прочие межбюджетные трансферт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858,5</w:t>
            </w:r>
          </w:p>
        </w:tc>
      </w:tr>
      <w:tr>
        <w:trPr>
          <w:trHeight w:val="8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49999 13 0000 15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58,5</w:t>
            </w:r>
          </w:p>
        </w:tc>
      </w:tr>
      <w:tr>
        <w:trPr>
          <w:trHeight w:val="16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из них: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 xml:space="preserve">иные межбюджетные трансферты на дополнительную помощь местным бюджетам для решения социально значимых вопросов местного значения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300,0</w:t>
            </w:r>
          </w:p>
        </w:tc>
      </w:tr>
      <w:tr>
        <w:trPr>
          <w:trHeight w:val="27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Cs w:val="28"/>
              </w:rPr>
              <w:t>иные межбюджетные трансферты из бюджета муниципального образования Апшеронский район бюджетам поселений, входящих в состав муниципального образования Апшеронский район, на поддержку мер по обеспечению сбалансированности бюджетов поселен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,9</w:t>
            </w:r>
          </w:p>
        </w:tc>
      </w:tr>
      <w:tr>
        <w:trPr>
          <w:trHeight w:val="16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Cs w:val="28"/>
              </w:rPr>
              <w:t xml:space="preserve">иные межбюджетные трансферты бюджетам поселений за счет средств резервного фонда администрации муниципального образования Апшеронский район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91,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иные межбюджетные трансферты бюджетам муниципальных образований Краснодарского края за счет средств резервного фонда администрации Краснодарского края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58,6</w:t>
            </w:r>
          </w:p>
        </w:tc>
      </w:tr>
      <w:tr>
        <w:trPr>
          <w:trHeight w:val="7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поддержка местных инициатив по итогам краевого конкурс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6 003,0</w:t>
            </w:r>
          </w:p>
        </w:tc>
      </w:tr>
      <w:tr>
        <w:trPr>
          <w:trHeight w:val="37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4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4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4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сполняющий обязанности главы Хадыженского 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городского поселения Апшеронского района                                                        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Т.И.Сулименко</w:t>
            </w:r>
          </w:p>
        </w:tc>
      </w:tr>
      <w:tr>
        <w:trPr>
          <w:trHeight w:val="37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510" w:top="907" w:footer="51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90"/>
        <w:gridCol w:w="5387"/>
        <w:gridCol w:w="2073"/>
      </w:tblGrid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  <w:bookmarkStart w:id="3" w:name="RANGE!A1%3AD61"/>
            <w:bookmarkStart w:id="4" w:name="RANGE!A1%3AD61"/>
            <w:bookmarkEnd w:id="4"/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Хадыженского городского </w:t>
            </w:r>
          </w:p>
        </w:tc>
      </w:tr>
      <w:tr>
        <w:trPr>
          <w:trHeight w:val="25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 Апшеронского района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"О бюджете Хадыженского городского поселения 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шеронского района на 2024 год"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9.07.2024 г. № 226</w:t>
            </w:r>
          </w:p>
        </w:tc>
      </w:tr>
      <w:tr>
        <w:trPr>
          <w:trHeight w:val="161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Хадыженского городского 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 Апшеронского района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"О бюджете Хадыженского городского поселения </w:t>
            </w:r>
          </w:p>
        </w:tc>
      </w:tr>
      <w:tr>
        <w:trPr>
          <w:trHeight w:val="8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шеронского района на 2024 год"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7.12.2023 г. № 202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8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классификации расходов бюджетов на 2024 год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з,ПР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2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3 657,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22 546,9</w:t>
            </w:r>
          </w:p>
        </w:tc>
      </w:tr>
      <w:tr>
        <w:trPr>
          <w:trHeight w:val="12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Функционирование высшего должностного лица субъекта Российской Федерации и муниципального образования  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560,7</w:t>
            </w:r>
          </w:p>
        </w:tc>
      </w:tr>
      <w:tr>
        <w:trPr>
          <w:trHeight w:val="16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 013,8</w:t>
            </w:r>
          </w:p>
        </w:tc>
      </w:tr>
      <w:tr>
        <w:trPr>
          <w:trHeight w:val="11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4,0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0,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208,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418,6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418,6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 999,9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875,4</w:t>
            </w:r>
          </w:p>
        </w:tc>
      </w:tr>
      <w:tr>
        <w:trPr>
          <w:trHeight w:val="7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4,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 927,7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658,5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269,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3 091,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283,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7,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 212,1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 838,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, кинематографи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6 019,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6 019,0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1 751,3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храна семьи и детст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109,3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0,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 603,1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066,0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 537,1</w:t>
            </w:r>
          </w:p>
        </w:tc>
      </w:tr>
      <w:tr>
        <w:trPr>
          <w:trHeight w:val="39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797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сполняющий обязанности главы Хадыженского 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97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ского поселения Апшеронского района                                                        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.И.Сулименко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510" w:top="907" w:footer="51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627"/>
        <w:gridCol w:w="1843"/>
        <w:gridCol w:w="850"/>
        <w:gridCol w:w="1559"/>
      </w:tblGrid>
      <w:tr>
        <w:trPr>
          <w:trHeight w:val="37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ind w:left="3014" w:hanging="0"/>
              <w:jc w:val="center"/>
              <w:rPr>
                <w:szCs w:val="28"/>
              </w:rPr>
            </w:pPr>
            <w:bookmarkStart w:id="5" w:name="RANGE!A1%3AE222"/>
            <w:bookmarkEnd w:id="5"/>
            <w:r>
              <w:rPr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ind w:left="3014" w:hanging="0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 решению Совета Хадыженского городского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ind w:left="301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 Апшеронского района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ind w:left="3014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"О бюджете Хадыженского городского поселения 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ind w:left="3014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шеронского района на 2024 год"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ind w:left="301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9.07.2024 г. № 226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left="3014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ind w:left="3014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01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ind w:left="301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4 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ind w:left="301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 решению Совета Хадыженского городского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ind w:left="301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 Апшеронского района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ind w:left="301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"О бюджете Хадыженского городского поселения 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ind w:left="3014" w:hanging="0"/>
              <w:jc w:val="center"/>
              <w:rPr/>
            </w:pPr>
            <w:r>
              <w:rPr>
                <w:szCs w:val="28"/>
              </w:rPr>
              <w:t>Апшеронского района на 2024 год"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ind w:left="301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07.12.2023 г. № 202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целевым статьям (муниципальным программам Хадыженского городского поселения Апшеронского района и непрограммным направлениям деятельности), группам видов расходов классификации расходов бюджетов на 2024 год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4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 657,5</w:t>
            </w:r>
          </w:p>
        </w:tc>
      </w:tr>
      <w:tr>
        <w:trPr>
          <w:trHeight w:val="13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Хадыженского городского поселения Апшеронского района "Развитие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96 019,0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рганизация досуга и предоставление услуг организаций культуры, прочие мероприятия в сфере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674,3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культурно-досугов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874,3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95,2</w:t>
            </w:r>
          </w:p>
        </w:tc>
      </w:tr>
      <w:tr>
        <w:trPr>
          <w:trHeight w:val="20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3,7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3</w:t>
            </w:r>
          </w:p>
        </w:tc>
      </w:tr>
      <w:tr>
        <w:trPr>
          <w:trHeight w:val="14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 527,2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ым учреждением капитального ремон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</w:tr>
      <w:tr>
        <w:trPr>
          <w:trHeight w:val="14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4 01 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Развитие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6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4 01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6</w:t>
            </w:r>
          </w:p>
        </w:tc>
      </w:tr>
      <w:tr>
        <w:trPr>
          <w:trHeight w:val="108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62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2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62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2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62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12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организация благоустройства сельских территор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L5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2,9</w:t>
            </w:r>
          </w:p>
        </w:tc>
      </w:tr>
      <w:tr>
        <w:trPr>
          <w:trHeight w:val="12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L5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2,9</w:t>
            </w:r>
          </w:p>
        </w:tc>
      </w:tr>
      <w:tr>
        <w:trPr>
          <w:trHeight w:val="26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/>
            <w:vAlign w:val="bottom"/>
          </w:tcPr>
          <w:p>
            <w:pPr>
              <w:pStyle w:val="Normal"/>
              <w:jc w:val="left"/>
              <w:rPr/>
            </w:pPr>
            <w:bookmarkStart w:id="6" w:name="RANGE!B38"/>
            <w:r>
              <w:rPr>
                <w:sz w:val="24"/>
                <w:szCs w:val="24"/>
              </w:rPr>
              <w:t>Ремонт и укрепление материально-технической базы, в том числе приобретение автотранспорта (автобусы, микроавтобусы)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  <w:bookmarkEnd w:id="6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S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861,6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4 01 S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861,6</w:t>
            </w:r>
          </w:p>
        </w:tc>
      </w:tr>
      <w:tr>
        <w:trPr>
          <w:trHeight w:val="13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рганизация и проведение мероприятий, посвященных значимым событиям, юбилейным и памятным дат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Развитие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4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 обслуживание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44,7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библиотечного 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44,7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 244,7</w:t>
            </w:r>
          </w:p>
        </w:tc>
      </w:tr>
      <w:tr>
        <w:trPr>
          <w:trHeight w:val="20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4,1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,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мплектование библиотечных фондов библиотек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Хадыженского городского поселения Апшеронского района "Развитие физической культуры и 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 603,1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6,0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спортив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6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 1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6,0</w:t>
            </w:r>
          </w:p>
        </w:tc>
      </w:tr>
      <w:tr>
        <w:trPr>
          <w:trHeight w:val="121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6,0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37,1</w:t>
            </w:r>
          </w:p>
        </w:tc>
      </w:tr>
      <w:tr>
        <w:trPr>
          <w:trHeight w:val="14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портивной инфраструктуры и материально-технической базы для занятий физической культурой и массовым спорт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37,1</w:t>
            </w:r>
          </w:p>
        </w:tc>
      </w:tr>
      <w:tr>
        <w:trPr>
          <w:trHeight w:val="19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3 S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37,1</w:t>
            </w:r>
          </w:p>
        </w:tc>
      </w:tr>
      <w:tr>
        <w:trPr>
          <w:trHeight w:val="13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3 S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37,1</w:t>
            </w:r>
          </w:p>
        </w:tc>
      </w:tr>
      <w:tr>
        <w:trPr>
          <w:trHeight w:val="16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Хадыженского городского поселения Апшеронского района "Развитие молодежной политик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7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азвитие и реализация потенциала молодежи в интересах Кубани, формирование благоприятной среды, обеспечивающей всестороннее развитие лич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 "Развитие молодежной политик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1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2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Хадыженского городского поселения Апшеронского района "Обеспечение безопасности на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999,9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9,9</w:t>
            </w:r>
          </w:p>
        </w:tc>
      </w:tr>
      <w:tr>
        <w:trPr>
          <w:trHeight w:val="16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населения и территории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2,2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1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1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1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убсидии, передаваемые бюджету Апшеронского городского поселения Апшеронского района в целях софинансирования расходных обязательств, возникающих при выполнении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1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1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6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редства резервного фонда администрации Краснодар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62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8,6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62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8,6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ротиводействию терроризму, экстремизм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2 1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2 1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</w:tr>
      <w:tr>
        <w:trPr>
          <w:trHeight w:val="11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и проведение мероприятий по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7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7 04 1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</w:tr>
      <w:tr>
        <w:trPr>
          <w:trHeight w:val="11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4 1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</w:tr>
      <w:tr>
        <w:trPr>
          <w:trHeight w:val="16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Хадыженского городского поселения Апшеронского района "Управление муниципальным имуществ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516,6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6,6</w:t>
            </w:r>
          </w:p>
        </w:tc>
      </w:tr>
      <w:tr>
        <w:trPr>
          <w:trHeight w:val="22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оздание условий для эффективного управления и распоряжения муниципальным имуществом поселения в целях увеличения доходной части бюджет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2</w:t>
            </w:r>
          </w:p>
        </w:tc>
      </w:tr>
      <w:tr>
        <w:trPr>
          <w:trHeight w:val="11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1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</w:tr>
      <w:tr>
        <w:trPr>
          <w:trHeight w:val="12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1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1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1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одержание имущества находящегося в муниципальной каз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4,0</w:t>
            </w:r>
          </w:p>
        </w:tc>
      </w:tr>
      <w:tr>
        <w:trPr>
          <w:trHeight w:val="15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Управление муниципальным имуществ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7 1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4,0</w:t>
            </w:r>
          </w:p>
        </w:tc>
      </w:tr>
      <w:tr>
        <w:trPr>
          <w:trHeight w:val="12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7 1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0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7 1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8 1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8 1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8 1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trHeight w:val="13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 Хадыженского городского поселения Апшеронского района  "Социальная поддержка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09 0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21,3</w:t>
            </w:r>
          </w:p>
        </w:tc>
      </w:tr>
      <w:tr>
        <w:trPr>
          <w:trHeight w:val="8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8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государственной поддержки лиц, замещавших муниципальные должности и должности муниципальной службы в органах местного самоуправления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6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ыплата пенсии за выслугу лет лицам, замещавшим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6 1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6 1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3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3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09,3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2 01 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3</w:t>
            </w:r>
          </w:p>
        </w:tc>
      </w:tr>
      <w:tr>
        <w:trPr>
          <w:trHeight w:val="17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Хадыженского городского поселения Апшеронского района "Развитие топливно-энергетического комплекса и жилищно-коммунального хозяй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 073,5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33,5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38,4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38,4</w:t>
            </w:r>
          </w:p>
        </w:tc>
      </w:tr>
      <w:tr>
        <w:trPr>
          <w:trHeight w:val="23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31,2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9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</w:tr>
      <w:tr>
        <w:trPr>
          <w:trHeight w:val="11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коммунальной инфраструктуры муниципальной собственности поселени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3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7,2</w:t>
            </w:r>
          </w:p>
        </w:tc>
      </w:tr>
      <w:tr>
        <w:trPr>
          <w:trHeight w:val="13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еализация мероприятий по газификации населенных пунктов поселений муниципального образования Апшеронский район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4 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</w:tr>
      <w:tr>
        <w:trPr>
          <w:trHeight w:val="11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4 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водо-, тепло-,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3 04 11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2</w:t>
            </w:r>
          </w:p>
        </w:tc>
      </w:tr>
      <w:tr>
        <w:trPr>
          <w:trHeight w:val="11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4 11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2</w:t>
            </w:r>
          </w:p>
        </w:tc>
      </w:tr>
      <w:tr>
        <w:trPr>
          <w:trHeight w:val="11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ржания и функционирования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3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0,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5 11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100,0</w:t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5 11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0,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, ремонт, благоустройство и содержание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3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7 1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7 1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чих мероприятий по благоустрой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3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4,6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3 08 1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6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8 1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6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естных инициатив по итогам краевого конкур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3 08 62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3,0</w:t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8 62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3,0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3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ржания муниципального жилищного фонда и мероприятий в области жилищ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еализация мероприятий в сфере жилищ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1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1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6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Хадыженского городского поселения Апшеронского района "Поддержка дорожного хозяй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 658,5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8,5</w:t>
            </w:r>
          </w:p>
        </w:tc>
      </w:tr>
      <w:tr>
        <w:trPr>
          <w:trHeight w:val="17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тойчивого и безопасного функционирования автомобильных дорог общего пользования местного значения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8,5</w:t>
            </w:r>
          </w:p>
        </w:tc>
      </w:tr>
      <w:tr>
        <w:trPr>
          <w:trHeight w:val="170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, включая проектно-изыскательские рабо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1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8,5</w:t>
            </w:r>
          </w:p>
        </w:tc>
      </w:tr>
      <w:tr>
        <w:trPr>
          <w:trHeight w:val="11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1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0,3</w:t>
            </w:r>
          </w:p>
        </w:tc>
      </w:tr>
      <w:tr>
        <w:trPr>
          <w:trHeight w:val="11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1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8,2</w:t>
            </w:r>
          </w:p>
        </w:tc>
      </w:tr>
      <w:tr>
        <w:trPr>
          <w:trHeight w:val="15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Хадыженского городского поселения Апшеронского района "Экономическое развитие муниципа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223,9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9</w:t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еспечение государственного кадастрового учета и государственной регистрации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9</w:t>
            </w:r>
          </w:p>
        </w:tc>
      </w:tr>
      <w:tr>
        <w:trPr>
          <w:trHeight w:val="15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S2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9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S2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223,9</w:t>
            </w:r>
          </w:p>
        </w:tc>
      </w:tr>
      <w:tr>
        <w:trPr>
          <w:trHeight w:val="16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Хадыженского городского поселения Апшеронского района "Поддержка социально-ориентированных некоммерческих организ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0,0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>
          <w:trHeight w:val="12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 поддержки социально-ориентирован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>
          <w:trHeight w:val="12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ддержку социально-ориентированных некоммерчески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>
          <w:trHeight w:val="112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>
          <w:trHeight w:val="12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Хадыженского городского поселения Апшеронского района "Организация муниципального управ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 136,9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36,9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7</w:t>
            </w:r>
          </w:p>
        </w:tc>
      </w:tr>
      <w:tr>
        <w:trPr>
          <w:trHeight w:val="8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7</w:t>
            </w:r>
          </w:p>
        </w:tc>
      </w:tr>
      <w:tr>
        <w:trPr>
          <w:trHeight w:val="21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7</w:t>
            </w:r>
          </w:p>
        </w:tc>
      </w:tr>
      <w:tr>
        <w:trPr>
          <w:trHeight w:val="10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80,2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6,2</w:t>
            </w:r>
          </w:p>
        </w:tc>
      </w:tr>
      <w:tr>
        <w:trPr>
          <w:trHeight w:val="21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1 02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47,2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26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ероприятия по информатизации администрации муниципального образования, ее отраслевых (функцион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11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0,6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11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0,6</w:t>
            </w:r>
          </w:p>
        </w:tc>
      </w:tr>
      <w:tr>
        <w:trPr>
          <w:trHeight w:val="15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открытости и доступности информации о деятельност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11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11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4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териально-техническое обеспечение деятельности органов местного самоуправления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11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2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11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2</w:t>
            </w:r>
          </w:p>
        </w:tc>
      </w:tr>
      <w:tr>
        <w:trPr>
          <w:trHeight w:val="14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8,6</w:t>
            </w:r>
          </w:p>
        </w:tc>
      </w:tr>
      <w:tr>
        <w:trPr>
          <w:trHeight w:val="229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1 02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6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1 02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1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11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11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15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органов территориального общественного самоуправления, поощрение победителей краевых конк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0 1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09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0 1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2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,0</w:t>
            </w:r>
          </w:p>
        </w:tc>
      </w:tr>
      <w:tr>
        <w:trPr>
          <w:trHeight w:val="14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5 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7</w:t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5 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7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архитектуре и градостроитель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5 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3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5 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3</w:t>
            </w:r>
          </w:p>
        </w:tc>
      </w:tr>
      <w:tr>
        <w:trPr>
          <w:trHeight w:val="16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Хадыженского городского поселения Апшеронского района "Формирование современной городско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774,2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774,2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и общественны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816,9</w:t>
            </w:r>
          </w:p>
        </w:tc>
      </w:tr>
      <w:tr>
        <w:trPr>
          <w:trHeight w:val="13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Формирование современной городско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1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6,9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1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6,9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F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57,3</w:t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F2 А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57,3</w:t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F2 А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57,3</w:t>
            </w:r>
          </w:p>
        </w:tc>
      </w:tr>
      <w:tr>
        <w:trPr>
          <w:trHeight w:val="16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Хадыженского городского поселения Апшеронского района "Переселение граждан из аварийного жилищного фон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3,3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3,3</w:t>
            </w:r>
          </w:p>
        </w:tc>
      </w:tr>
      <w:tr>
        <w:trPr>
          <w:trHeight w:val="15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3,3</w:t>
            </w:r>
          </w:p>
        </w:tc>
      </w:tr>
      <w:tr>
        <w:trPr>
          <w:trHeight w:val="25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3 67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4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3 67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4</w:t>
            </w:r>
          </w:p>
        </w:tc>
      </w:tr>
      <w:tr>
        <w:trPr>
          <w:trHeight w:val="245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3 67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,6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3 67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444,6</w:t>
            </w:r>
          </w:p>
        </w:tc>
      </w:tr>
      <w:tr>
        <w:trPr>
          <w:trHeight w:val="219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3 6748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3 6748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еспечение деятельности Совет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7,3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ые расходы в рамках обеспечения деятельности Совет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ередача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</w:tr>
      <w:tr>
        <w:trPr>
          <w:trHeight w:val="13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1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1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1 00 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сполняющий обязанности главы Хадыженского 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ородского поселения Апшеронского района                              Т.И.Сулименко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567" w:gutter="0" w:header="510" w:top="907" w:footer="51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76"/>
        <w:gridCol w:w="2850"/>
        <w:gridCol w:w="276"/>
        <w:gridCol w:w="433"/>
        <w:gridCol w:w="276"/>
        <w:gridCol w:w="291"/>
        <w:gridCol w:w="276"/>
        <w:gridCol w:w="291"/>
        <w:gridCol w:w="276"/>
        <w:gridCol w:w="1430"/>
        <w:gridCol w:w="276"/>
        <w:gridCol w:w="433"/>
        <w:gridCol w:w="276"/>
        <w:gridCol w:w="1421"/>
        <w:gridCol w:w="276"/>
        <w:gridCol w:w="391"/>
      </w:tblGrid>
      <w:tr>
        <w:trPr>
          <w:trHeight w:val="375" w:hRule="atLeast"/>
        </w:trPr>
        <w:tc>
          <w:tcPr>
            <w:tcW w:w="10032" w:type="dxa"/>
            <w:gridSpan w:val="17"/>
            <w:tcBorders/>
            <w:vAlign w:val="bottom"/>
          </w:tcPr>
          <w:p>
            <w:pPr>
              <w:pStyle w:val="Normal"/>
              <w:ind w:left="3439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10032" w:type="dxa"/>
            <w:gridSpan w:val="17"/>
            <w:tcBorders/>
            <w:vAlign w:val="bottom"/>
          </w:tcPr>
          <w:p>
            <w:pPr>
              <w:pStyle w:val="Normal"/>
              <w:ind w:left="343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Хадыженского городского </w:t>
            </w:r>
          </w:p>
        </w:tc>
      </w:tr>
      <w:tr>
        <w:trPr>
          <w:trHeight w:val="375" w:hRule="atLeast"/>
        </w:trPr>
        <w:tc>
          <w:tcPr>
            <w:tcW w:w="10032" w:type="dxa"/>
            <w:gridSpan w:val="17"/>
            <w:tcBorders/>
            <w:vAlign w:val="bottom"/>
          </w:tcPr>
          <w:p>
            <w:pPr>
              <w:pStyle w:val="Normal"/>
              <w:ind w:left="3439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 Апшеронского района</w:t>
            </w:r>
          </w:p>
        </w:tc>
      </w:tr>
      <w:tr>
        <w:trPr>
          <w:trHeight w:val="375" w:hRule="atLeast"/>
        </w:trPr>
        <w:tc>
          <w:tcPr>
            <w:tcW w:w="10032" w:type="dxa"/>
            <w:gridSpan w:val="17"/>
            <w:tcBorders/>
            <w:vAlign w:val="bottom"/>
          </w:tcPr>
          <w:p>
            <w:pPr>
              <w:pStyle w:val="Normal"/>
              <w:ind w:left="343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"О бюджете Хадыженского городского поселения </w:t>
            </w:r>
          </w:p>
        </w:tc>
      </w:tr>
      <w:tr>
        <w:trPr>
          <w:trHeight w:val="375" w:hRule="atLeast"/>
        </w:trPr>
        <w:tc>
          <w:tcPr>
            <w:tcW w:w="10032" w:type="dxa"/>
            <w:gridSpan w:val="17"/>
            <w:tcBorders/>
            <w:vAlign w:val="bottom"/>
          </w:tcPr>
          <w:p>
            <w:pPr>
              <w:pStyle w:val="Normal"/>
              <w:ind w:left="3439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шеронского района на 2024 год"</w:t>
            </w:r>
          </w:p>
        </w:tc>
      </w:tr>
      <w:tr>
        <w:trPr>
          <w:trHeight w:val="375" w:hRule="atLeast"/>
        </w:trPr>
        <w:tc>
          <w:tcPr>
            <w:tcW w:w="10032" w:type="dxa"/>
            <w:gridSpan w:val="17"/>
            <w:tcBorders/>
            <w:vAlign w:val="bottom"/>
          </w:tcPr>
          <w:p>
            <w:pPr>
              <w:pStyle w:val="Normal"/>
              <w:ind w:left="3439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9.07.2024 г. № 226</w:t>
            </w:r>
          </w:p>
        </w:tc>
      </w:tr>
      <w:tr>
        <w:trPr>
          <w:trHeight w:val="375" w:hRule="atLeast"/>
        </w:trPr>
        <w:tc>
          <w:tcPr>
            <w:tcW w:w="10032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left="3439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32" w:type="dxa"/>
            <w:gridSpan w:val="17"/>
            <w:tcBorders/>
            <w:vAlign w:val="bottom"/>
          </w:tcPr>
          <w:p>
            <w:pPr>
              <w:pStyle w:val="Normal"/>
              <w:ind w:left="3439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0032" w:type="dxa"/>
            <w:gridSpan w:val="17"/>
            <w:tcBorders/>
            <w:vAlign w:val="bottom"/>
          </w:tcPr>
          <w:p>
            <w:pPr>
              <w:pStyle w:val="Normal"/>
              <w:ind w:left="343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Хадыженского городского </w:t>
            </w:r>
          </w:p>
        </w:tc>
      </w:tr>
      <w:tr>
        <w:trPr>
          <w:trHeight w:val="315" w:hRule="atLeast"/>
        </w:trPr>
        <w:tc>
          <w:tcPr>
            <w:tcW w:w="10032" w:type="dxa"/>
            <w:gridSpan w:val="17"/>
            <w:tcBorders/>
            <w:vAlign w:val="bottom"/>
          </w:tcPr>
          <w:p>
            <w:pPr>
              <w:pStyle w:val="Normal"/>
              <w:ind w:left="3439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 Апшеронского района</w:t>
            </w:r>
          </w:p>
        </w:tc>
      </w:tr>
      <w:tr>
        <w:trPr>
          <w:trHeight w:val="315" w:hRule="atLeast"/>
        </w:trPr>
        <w:tc>
          <w:tcPr>
            <w:tcW w:w="10032" w:type="dxa"/>
            <w:gridSpan w:val="17"/>
            <w:tcBorders/>
            <w:vAlign w:val="bottom"/>
          </w:tcPr>
          <w:p>
            <w:pPr>
              <w:pStyle w:val="Normal"/>
              <w:ind w:left="343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"О бюджете Хадыже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10032" w:type="dxa"/>
            <w:gridSpan w:val="17"/>
            <w:tcBorders/>
            <w:vAlign w:val="bottom"/>
          </w:tcPr>
          <w:p>
            <w:pPr>
              <w:pStyle w:val="Normal"/>
              <w:ind w:left="3439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шеронского района на 2024 год"</w:t>
            </w:r>
          </w:p>
        </w:tc>
      </w:tr>
      <w:tr>
        <w:trPr>
          <w:trHeight w:val="315" w:hRule="atLeast"/>
        </w:trPr>
        <w:tc>
          <w:tcPr>
            <w:tcW w:w="10032" w:type="dxa"/>
            <w:gridSpan w:val="17"/>
            <w:tcBorders/>
            <w:vAlign w:val="bottom"/>
          </w:tcPr>
          <w:p>
            <w:pPr>
              <w:pStyle w:val="Normal"/>
              <w:ind w:left="3439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07.12.2023 г. № 202</w:t>
            </w:r>
          </w:p>
        </w:tc>
      </w:tr>
      <w:tr>
        <w:trPr>
          <w:trHeight w:val="270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 Хадыженского городского поселения Апшеронского района на 2024 год</w:t>
            </w:r>
          </w:p>
        </w:tc>
      </w:tr>
      <w:tr>
        <w:trPr>
          <w:trHeight w:val="165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     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 657,5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Хадыженского городского поселения Апшеро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овет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ые расходы в рамках обеспечения деятельности Совет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1 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1 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Хадыженского городского поселения Апшерон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 450,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39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7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Организация муниципального 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7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7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7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7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7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3,8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Организация муниципального 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3,8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3,8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3,8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6,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47,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6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6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7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 "Организация муниципального 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7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роприятия муниципальной программ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7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7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5 2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7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5 2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7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Организация муниципального 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11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11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8,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Управление муниципальным имуществом"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управления и распоряжения муниципальным имуществом поселения в целях увеличения доходной части бюджет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1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1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 находящегося в муниципальной казн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7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4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Управление муниципальным имуществом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7 10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4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7 10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7 10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8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8 1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8 1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8 1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Организация муниципального 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7,8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7,8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8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форматизации администрации муниципального образования, ее отраслевых (функцион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11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0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11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0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открытости и доступности информации о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11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11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еятельности органов местного самоуправления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11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11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органов территориального общественного самоуправления, поощрение победителей краевых конк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0 11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0 11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8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8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Организация муниципального 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8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8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8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8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99,9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5,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Обеспечение безопасности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5,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5,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населения и территории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2,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передаваемые бюджету Апшеронского городского поселения Апшеронского района в целях софинансирования расходных обязательств, возникающих при выполнении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1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1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администрации Краснодарского кра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62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8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62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8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и проведение мероприятий по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4 1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7 04 1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Обеспечение безопасности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ротиводействию терроризму, экстремизм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2 1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2 1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27,7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8,5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Поддержка дорожного хозяй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8,5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8,5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оздание устойчивого и безопасного функционирования автомобильных дорог общего пользования местного значения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8,5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, включая проектно-изыскательские рабо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1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8,5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1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0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1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8,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9,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Управление муниципальным имуществом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оздание условий для эффективного управления и распоряжения муниципальным имуществом поселения в целях увеличения доходной части бюджет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10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10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Экономическое развитие муниципа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9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9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ого кадастрового учета и государственной регистрации пра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9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S2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9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S2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9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 "Организация муниципального 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сновные мероприятия муниципальной программ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архитектуре и градостроитель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5 2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5 2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091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3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Развитие топливно-энергетического комплекса и жилищно-коммунального хозяй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ржания муниципального жилищного фонда и мероприятий в области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11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11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Переселение граждан из аварийного жилищного фон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3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3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3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3 674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3 674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3 674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3 674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3 6748S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3 6748S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Развитие топливно-энергетического комплекса и жилищно-коммунального хозяй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коммунальной инфраструктуры муниципальной собственности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3 04 00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газификации населенных пунктов поселений муниципального образования Апшеронский райо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4 11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4 11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водо-, тепло-, электроснабж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4 11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4 11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12,1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Развитие топливно-энергетического комплекса и жилищно-коммунального хозяй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37,9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37,9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ржания и функционирования уличного освещ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5 11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5 11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, ремонт, благоустройство и содержание мест захоро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7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7 1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7 1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чих мероприятий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8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4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8 11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8 11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естных инициатив по итогам краевого конкурс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8 62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3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8 62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3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Формирование современной городской сре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774,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774,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и общественных территор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6,9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 "Формирование современной городской сре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1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6,9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1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6,9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F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57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F2 А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57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F2 А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57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38,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Развитие топливно-энергетического комплекса и жилищно-коммунального хозяй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38,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38,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учрежд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38,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38,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31,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9,4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Организация муниципального 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10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10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Развитие молодежной политик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ализация потенциала молодежи в интересах Кубани, формирование благоприятной среды, обеспечивающей всестороннее развитие лич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5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Развитие молодежной политик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1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1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019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19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Развитие культур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19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рганизация досуга и предоставление услуг организаций культуры, прочие мероприятия в сфере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674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культурно-досугов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874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95,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3,7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27,2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ым учреждением капитального ремон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9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9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Развитие культур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1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1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62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62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62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организация благоустройства сельских территори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L57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2,9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L57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2,9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емонт и укрепление материально-технической базы, в том числе приобретение автотранспорта (автобусы, микроавтобусы)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S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861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S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861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значимым событиям, юбилейным и памятным да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еализация мероприятий муниципальной программы "Развитие культуры"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3 1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3 1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 обслужива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44,7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библиотечного дел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44,7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4,7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4,1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,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библиотечных фондов библиотек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10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10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51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Хадыженского городского поселения Апшеронского района  "Социальная поддержка гражда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0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еры государственной поддержки лиц, замещавших муниципальные должности и должности муниципальной службы в органах местного самоуправления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6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 лицам, замещавшим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6 11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6 11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Хадыженского городского поселения Апшеронского района  "Социальная поддержка гражда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0 00 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09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жильем молодых сем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Поддержка социально-ориентированных некоммерческих организац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 поддержки социально-ориентирован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ддержку социально-ориентированных некоммерчески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1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1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603,1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6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Развитие физической культуры и спор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6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6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спортив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6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6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6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37,1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Развитие физической культуры и спор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37,1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37,1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овершенствование спортивной инфраструктуры и материально-технической базы для занятий физической культурой и массовым спорто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37,1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3 S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37,1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3 S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37,1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gridSpan w:val="2"/>
            <w:tcBorders/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35" w:type="dxa"/>
            <w:gridSpan w:val="1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сполняющий обязанности главы Хадыженского городского поселения Апшеронского района</w:t>
            </w:r>
          </w:p>
        </w:tc>
        <w:tc>
          <w:tcPr>
            <w:tcW w:w="24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Cs w:val="28"/>
              </w:rPr>
              <w:t>Т.И.Сулименко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567" w:gutter="0" w:header="510" w:top="907" w:footer="51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53"/>
        <w:gridCol w:w="3972"/>
        <w:gridCol w:w="2073"/>
      </w:tblGrid>
      <w:tr>
        <w:trPr>
          <w:trHeight w:val="375" w:hRule="atLeast"/>
        </w:trPr>
        <w:tc>
          <w:tcPr>
            <w:tcW w:w="9882" w:type="dxa"/>
            <w:gridSpan w:val="4"/>
            <w:tcBorders/>
            <w:vAlign w:val="bottom"/>
          </w:tcPr>
          <w:p>
            <w:pPr>
              <w:pStyle w:val="Normal"/>
              <w:ind w:left="358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9882" w:type="dxa"/>
            <w:gridSpan w:val="4"/>
            <w:tcBorders/>
            <w:vAlign w:val="bottom"/>
          </w:tcPr>
          <w:p>
            <w:pPr>
              <w:pStyle w:val="Normal"/>
              <w:ind w:left="358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Хадыженского городского </w:t>
            </w:r>
          </w:p>
        </w:tc>
      </w:tr>
      <w:tr>
        <w:trPr>
          <w:trHeight w:val="375" w:hRule="atLeast"/>
        </w:trPr>
        <w:tc>
          <w:tcPr>
            <w:tcW w:w="9882" w:type="dxa"/>
            <w:gridSpan w:val="4"/>
            <w:tcBorders/>
            <w:vAlign w:val="bottom"/>
          </w:tcPr>
          <w:p>
            <w:pPr>
              <w:pStyle w:val="Normal"/>
              <w:ind w:left="358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 Апшеронского района</w:t>
            </w:r>
          </w:p>
        </w:tc>
      </w:tr>
      <w:tr>
        <w:trPr>
          <w:trHeight w:val="375" w:hRule="atLeast"/>
        </w:trPr>
        <w:tc>
          <w:tcPr>
            <w:tcW w:w="9882" w:type="dxa"/>
            <w:gridSpan w:val="4"/>
            <w:tcBorders/>
            <w:vAlign w:val="bottom"/>
          </w:tcPr>
          <w:p>
            <w:pPr>
              <w:pStyle w:val="Normal"/>
              <w:ind w:left="358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"О бюджете Хадыженского городского поселения </w:t>
            </w:r>
          </w:p>
        </w:tc>
      </w:tr>
      <w:tr>
        <w:trPr>
          <w:trHeight w:val="375" w:hRule="atLeast"/>
        </w:trPr>
        <w:tc>
          <w:tcPr>
            <w:tcW w:w="9882" w:type="dxa"/>
            <w:gridSpan w:val="4"/>
            <w:tcBorders/>
            <w:vAlign w:val="bottom"/>
          </w:tcPr>
          <w:p>
            <w:pPr>
              <w:pStyle w:val="Normal"/>
              <w:ind w:left="3581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шеронского района на 2024 год"</w:t>
            </w:r>
          </w:p>
        </w:tc>
      </w:tr>
      <w:tr>
        <w:trPr>
          <w:trHeight w:val="375" w:hRule="atLeast"/>
        </w:trPr>
        <w:tc>
          <w:tcPr>
            <w:tcW w:w="9882" w:type="dxa"/>
            <w:gridSpan w:val="4"/>
            <w:tcBorders/>
            <w:vAlign w:val="bottom"/>
          </w:tcPr>
          <w:p>
            <w:pPr>
              <w:pStyle w:val="Normal"/>
              <w:ind w:left="3581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9.07.2024 г. № 226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358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ind w:left="3581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ind w:left="358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ind w:left="358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882" w:type="dxa"/>
            <w:gridSpan w:val="4"/>
            <w:tcBorders/>
            <w:vAlign w:val="bottom"/>
          </w:tcPr>
          <w:p>
            <w:pPr>
              <w:pStyle w:val="Normal"/>
              <w:ind w:left="358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9882" w:type="dxa"/>
            <w:gridSpan w:val="4"/>
            <w:tcBorders/>
            <w:vAlign w:val="bottom"/>
          </w:tcPr>
          <w:p>
            <w:pPr>
              <w:pStyle w:val="Normal"/>
              <w:ind w:left="358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Хадыженского городского </w:t>
            </w:r>
          </w:p>
        </w:tc>
      </w:tr>
      <w:tr>
        <w:trPr>
          <w:trHeight w:val="375" w:hRule="atLeast"/>
        </w:trPr>
        <w:tc>
          <w:tcPr>
            <w:tcW w:w="9882" w:type="dxa"/>
            <w:gridSpan w:val="4"/>
            <w:tcBorders/>
            <w:vAlign w:val="bottom"/>
          </w:tcPr>
          <w:p>
            <w:pPr>
              <w:pStyle w:val="Normal"/>
              <w:ind w:left="358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 Апшеронского района</w:t>
            </w:r>
          </w:p>
        </w:tc>
      </w:tr>
      <w:tr>
        <w:trPr>
          <w:trHeight w:val="375" w:hRule="atLeast"/>
        </w:trPr>
        <w:tc>
          <w:tcPr>
            <w:tcW w:w="9882" w:type="dxa"/>
            <w:gridSpan w:val="4"/>
            <w:tcBorders/>
            <w:vAlign w:val="bottom"/>
          </w:tcPr>
          <w:p>
            <w:pPr>
              <w:pStyle w:val="Normal"/>
              <w:ind w:left="358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"О бюджете Хадыженского городского поселения </w:t>
            </w:r>
          </w:p>
        </w:tc>
      </w:tr>
      <w:tr>
        <w:trPr>
          <w:trHeight w:val="360" w:hRule="atLeast"/>
        </w:trPr>
        <w:tc>
          <w:tcPr>
            <w:tcW w:w="9882" w:type="dxa"/>
            <w:gridSpan w:val="4"/>
            <w:tcBorders/>
            <w:vAlign w:val="bottom"/>
          </w:tcPr>
          <w:p>
            <w:pPr>
              <w:pStyle w:val="Normal"/>
              <w:ind w:left="3581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шеронского района на 2024 год"</w:t>
            </w:r>
          </w:p>
        </w:tc>
      </w:tr>
      <w:tr>
        <w:trPr>
          <w:trHeight w:val="360" w:hRule="atLeast"/>
        </w:trPr>
        <w:tc>
          <w:tcPr>
            <w:tcW w:w="9882" w:type="dxa"/>
            <w:gridSpan w:val="4"/>
            <w:tcBorders/>
            <w:vAlign w:val="bottom"/>
          </w:tcPr>
          <w:p>
            <w:pPr>
              <w:pStyle w:val="Normal"/>
              <w:ind w:left="3581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07.12.2023 г. № 202</w:t>
            </w:r>
          </w:p>
        </w:tc>
      </w:tr>
      <w:tr>
        <w:trPr>
          <w:trHeight w:val="1288" w:hRule="atLeast"/>
        </w:trPr>
        <w:tc>
          <w:tcPr>
            <w:tcW w:w="988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Источники финансирования дефицита бюджета Хадыженского городского поселения Апшеронского района, перечень статей источников финансирования дефицитов бюджетов </w:t>
            </w:r>
          </w:p>
        </w:tc>
      </w:tr>
      <w:tr>
        <w:trPr>
          <w:trHeight w:val="375" w:hRule="atLeast"/>
        </w:trPr>
        <w:tc>
          <w:tcPr>
            <w:tcW w:w="98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на 2024 год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14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01 00 00 00 00 0000 00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2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 253,2</w:t>
            </w:r>
          </w:p>
        </w:tc>
      </w:tr>
      <w:tr>
        <w:trPr>
          <w:trHeight w:val="78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562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01 05 00 00 00 0000 00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2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 253,2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562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315 404,3   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00 01 05 02 00 00 0000 500 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315 404,3   </w:t>
            </w:r>
          </w:p>
        </w:tc>
      </w:tr>
      <w:tr>
        <w:trPr>
          <w:trHeight w:val="79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00 01 05 02 01 00 0000 510 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315 404,3   </w:t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13 0000 51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315 404,3   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333 657,5   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333 657,5   </w:t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333 657,5   </w:t>
            </w:r>
          </w:p>
        </w:tc>
      </w:tr>
      <w:tr>
        <w:trPr>
          <w:trHeight w:val="73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13 0000 61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333 657,5   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80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сполняющий обязанности главы Хадыженского 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80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ского поселения Апшеронского района                                                        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.И.Сулименко</w:t>
            </w:r>
          </w:p>
        </w:tc>
      </w:tr>
    </w:tbl>
    <w:p>
      <w:pPr>
        <w:pStyle w:val="21"/>
        <w:spacing w:lineRule="auto" w:line="240" w:before="0" w:after="0"/>
        <w:rPr/>
      </w:pPr>
      <w:r>
        <w:rPr/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01" w:right="567" w:gutter="0" w:header="510" w:top="907" w:footer="51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8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1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288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36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/>
  </w:style>
  <w:style w:type="paragraph" w:styleId="Style22">
    <w:name w:val="обычный_ Знак Знак"/>
    <w:basedOn w:val="Normal"/>
    <w:qFormat/>
    <w:pPr>
      <w:widowControl w:val="false"/>
    </w:pPr>
    <w:rPr>
      <w:szCs w:val="28"/>
    </w:rPr>
  </w:style>
  <w:style w:type="paragraph" w:styleId="Style23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4"/>
      <w:szCs w:val="24"/>
    </w:rPr>
  </w:style>
  <w:style w:type="paragraph" w:styleId="12">
    <w:name w:val="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left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left"/>
    </w:pPr>
    <w:rPr>
      <w:szCs w:val="28"/>
    </w:rPr>
  </w:style>
  <w:style w:type="paragraph" w:styleId="Xl101">
    <w:name w:val="xl101"/>
    <w:basedOn w:val="Normal"/>
    <w:qFormat/>
    <w:pPr>
      <w:spacing w:before="280" w:after="280"/>
      <w:jc w:val="left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left"/>
    </w:pPr>
    <w:rPr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right"/>
    </w:pPr>
    <w:rPr>
      <w:szCs w:val="28"/>
    </w:rPr>
  </w:style>
  <w:style w:type="paragraph" w:styleId="Xl109">
    <w:name w:val="xl109"/>
    <w:basedOn w:val="Normal"/>
    <w:qFormat/>
    <w:pPr>
      <w:spacing w:before="280" w:after="280"/>
      <w:jc w:val="left"/>
    </w:pPr>
    <w:rPr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sz w:val="24"/>
      <w:szCs w:val="24"/>
    </w:rPr>
  </w:style>
  <w:style w:type="paragraph" w:styleId="Xl151">
    <w:name w:val="xl151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left"/>
      <w:textAlignment w:val="center"/>
    </w:pPr>
    <w:rPr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szCs w:val="28"/>
    </w:rPr>
  </w:style>
  <w:style w:type="paragraph" w:styleId="Xl158">
    <w:name w:val="xl15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b/>
      <w:bCs/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65">
    <w:name w:val="xl165"/>
    <w:basedOn w:val="Normal"/>
    <w:qFormat/>
    <w:pPr>
      <w:spacing w:before="280" w:after="280"/>
      <w:jc w:val="left"/>
      <w:textAlignment w:val="center"/>
    </w:pPr>
    <w:rPr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shd w:fill="FFFFFF" w:val="clear"/>
      <w:spacing w:before="280" w:after="280"/>
      <w:jc w:val="left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72">
    <w:name w:val="xl172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  <w:textAlignment w:val="center"/>
    </w:pPr>
    <w:rPr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left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spacing w:before="280" w:after="280"/>
      <w:jc w:val="left"/>
      <w:textAlignment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55:00Z</dcterms:created>
  <dc:creator>КауноваСВ</dc:creator>
  <dc:description/>
  <cp:keywords/>
  <dc:language>en-US</dc:language>
  <cp:lastModifiedBy>Татьяна Заходякина</cp:lastModifiedBy>
  <cp:lastPrinted>2024-05-24T12:42:00Z</cp:lastPrinted>
  <dcterms:modified xsi:type="dcterms:W3CDTF">2024-07-23T08:24:00Z</dcterms:modified>
  <cp:revision>764</cp:revision>
  <dc:subject/>
  <dc:title>Вносится</dc:title>
</cp:coreProperties>
</file>