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0"/>
        </w:numPr>
        <w:spacing w:lineRule="auto" w:line="240" w:before="0" w:after="0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560"/>
        <w:gridCol w:w="15"/>
        <w:gridCol w:w="10"/>
      </w:tblGrid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9.07.2024 г. № 226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8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поступлений доходов в бюджет Хадыженского городского поселения Апшеронского района по кодам видов (подвидов) доходов на 2024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ход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 223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 37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3 02230 01 0000 110       1 03 02240 01 0000 110       1 03 02250 01 0000 110       1 03 0226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13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92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  <w:r>
              <w:rPr>
                <w:rFonts w:cs="Calibri" w:ascii="Calibri" w:hAnsi="Calibri"/>
                <w:szCs w:val="28"/>
              </w:rPr>
              <w:t>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93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13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18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25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75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5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9080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8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2995 13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766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родажи материальных и нематериальных активов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836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неналоговые доходы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 180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 180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 587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9 30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26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4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85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5 404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9815" w:type="dxa"/>
            <w:gridSpan w:val="4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 видам и подвидам доходов, входящим в соответствующий группировочный код бюджетной классификации, зачисляемых в бюджет Хадыженского городского поселения Апшеронского района в соответствии с законодательством Российской Федерации.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обязанности главы Хадыженского городского поселения Апшеронского район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.И.Сулименк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435"/>
        <w:gridCol w:w="2073"/>
        <w:gridCol w:w="10"/>
      </w:tblGrid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0" w:name="RANGE!A1%3AC70"/>
            <w:bookmarkStart w:id="1" w:name="RANGE!A1%3AC70"/>
            <w:bookmarkEnd w:id="1"/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9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65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бюджете Хадыженского городского поселения </w:t>
              <w:br/>
              <w:t>Апшеронского района на 2024 год</w:t>
            </w:r>
          </w:p>
        </w:tc>
      </w:tr>
      <w:tr>
        <w:trPr>
          <w:trHeight w:val="46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9.07.2024 г. № 226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45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4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бюджете Хадыженского городского поселения </w:t>
              <w:br/>
              <w:t>Апшеронского района на 2024 год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звозмездные поступления из других бюджетов бюджетной системы Российской Федерации в 2024 году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ход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 180,8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180,8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587,7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587,7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587,7</w:t>
            </w:r>
          </w:p>
        </w:tc>
      </w:tr>
      <w:tr>
        <w:trPr>
          <w:trHeight w:val="11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308,4</w:t>
            </w:r>
          </w:p>
        </w:tc>
      </w:tr>
      <w:tr>
        <w:trPr>
          <w:trHeight w:val="38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99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,4</w:t>
            </w:r>
          </w:p>
        </w:tc>
      </w:tr>
      <w:tr>
        <w:trPr>
          <w:trHeight w:val="3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99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 Фонд развития территории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,4</w:t>
            </w:r>
          </w:p>
        </w:tc>
      </w:tr>
      <w:tr>
        <w:trPr>
          <w:trHeight w:val="15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сидии на софинансирование расходного обязательства муниципального образования по переселению граждан из аварийного жилищного фонд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,4</w:t>
            </w:r>
          </w:p>
        </w:tc>
      </w:tr>
      <w:tr>
        <w:trPr>
          <w:trHeight w:val="3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2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4,6</w:t>
            </w:r>
          </w:p>
        </w:tc>
      </w:tr>
      <w:tr>
        <w:trPr>
          <w:trHeight w:val="27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2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4,6</w:t>
            </w:r>
          </w:p>
        </w:tc>
      </w:tr>
      <w:tr>
        <w:trPr>
          <w:trHeight w:val="16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сидии на софинансирование расходного обязательства муниципального образования по переселению граждан из аварийного жилищного фонд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4,6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497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,5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2 02 25497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,5</w:t>
            </w:r>
          </w:p>
        </w:tc>
      </w:tr>
      <w:tr>
        <w:trPr>
          <w:trHeight w:val="49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сидии на 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,5</w:t>
            </w:r>
          </w:p>
        </w:tc>
      </w:tr>
      <w:tr>
        <w:trPr>
          <w:trHeight w:val="10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25576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52,5</w:t>
            </w:r>
          </w:p>
        </w:tc>
      </w:tr>
      <w:tr>
        <w:trPr>
          <w:trHeight w:val="13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25576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52,5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очие субсидии                                                                                                                                                            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347,4</w:t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очие субсидии бюджетам городских поселений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347,4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сидии на подготовку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27,2</w:t>
            </w:r>
          </w:p>
        </w:tc>
      </w:tr>
      <w:tr>
        <w:trPr>
          <w:trHeight w:val="6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субсидии на реализацию мероприятий </w:t>
              <w:br/>
              <w:t xml:space="preserve">по благоустройству территорий соответствующего функционального назначения (площадей, набережных, улиц, пешеходных зон, скверов, парков, иных территорий), дворовых территорий и мероприятий по строительству, реконструкции (модернизации) объектов капитального строительства в рамках мероприятий по благоустройству общественных территорий, а также по осуществлению строительного контроля в процессе строительства, </w:t>
              <w:br/>
              <w:t xml:space="preserve">реконструкции (модернизации) объектов капитального </w:t>
              <w:br/>
              <w:t xml:space="preserve">строительства в рамках мероприятий по благоустройству </w:t>
              <w:br/>
              <w:t>общественных территор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 961,50</w:t>
            </w:r>
          </w:p>
        </w:tc>
      </w:tr>
      <w:tr>
        <w:trPr>
          <w:trHeight w:val="4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сидии на 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575,40</w:t>
            </w:r>
          </w:p>
        </w:tc>
      </w:tr>
      <w:tr>
        <w:trPr>
          <w:trHeight w:val="20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сидии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683,3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26,2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11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з них: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 xml:space="preserve">Субвенции на 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7,6</w:t>
            </w:r>
          </w:p>
        </w:tc>
      </w:tr>
      <w:tr>
        <w:trPr>
          <w:trHeight w:val="17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18,6</w:t>
            </w:r>
          </w:p>
        </w:tc>
      </w:tr>
      <w:tr>
        <w:trPr>
          <w:trHeight w:val="16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18,6</w:t>
            </w:r>
          </w:p>
        </w:tc>
      </w:tr>
      <w:tr>
        <w:trPr>
          <w:trHeight w:val="17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з них: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венции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418,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40000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межбюджетные трансферты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858,5</w:t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49999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58,5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49999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58,5</w:t>
            </w:r>
          </w:p>
        </w:tc>
      </w:tr>
      <w:tr>
        <w:trPr>
          <w:trHeight w:val="16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з них: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иные межбюджетные трансферты на дополнительную помощь местным бюджетам для решения социально значимых вопросов местного значения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00,0</w:t>
            </w:r>
          </w:p>
        </w:tc>
      </w:tr>
      <w:tr>
        <w:trPr>
          <w:trHeight w:val="27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ные межбюджетные трансферты из бюджета муниципального образования Апшеронский район бюджетам поселений, входящих в состав муниципального образования Апшеронский район, на поддержку мер по обеспечению сбалансированности бюджетов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9</w:t>
            </w:r>
          </w:p>
        </w:tc>
      </w:tr>
      <w:tr>
        <w:trPr>
          <w:trHeight w:val="16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иные межбюджетные трансферты бюджетам поселений за счет средств резервного фонда администрации муниципального образования Апшеронский район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91,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58,6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ддержка местных инициатив по итогам краевого конкурс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 003,0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Хадыженского 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городского поселения Апшеронского района                                                        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.И.Сулименко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90"/>
        <w:gridCol w:w="5387"/>
        <w:gridCol w:w="2073"/>
      </w:tblGrid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2" w:name="RANGE!A1%3AD61"/>
            <w:bookmarkStart w:id="3" w:name="RANGE!A1%3AD61"/>
            <w:bookmarkEnd w:id="3"/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25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9.07.2024 г. № 226</w:t>
            </w:r>
          </w:p>
        </w:tc>
      </w:tr>
      <w:tr>
        <w:trPr>
          <w:trHeight w:val="16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8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,ПР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3 657,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 546,9</w:t>
            </w:r>
          </w:p>
        </w:tc>
      </w:tr>
      <w:tr>
        <w:trPr>
          <w:trHeight w:val="12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 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60,7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013,8</w:t>
            </w:r>
          </w:p>
        </w:tc>
      </w:tr>
      <w:tr>
        <w:trPr>
          <w:trHeight w:val="11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4,0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208,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18,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18,6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999,9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875,4</w:t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,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 927,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658,5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269,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 091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83,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7,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212,1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3 838,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 019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 019,0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751,3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09,3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 603,1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66,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 537,1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Хадыженского 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го поселения Апшеронского района                                                        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.И.Сулименко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27"/>
        <w:gridCol w:w="1843"/>
        <w:gridCol w:w="850"/>
        <w:gridCol w:w="1559"/>
      </w:tblGrid>
      <w:tr>
        <w:trPr>
          <w:trHeight w:val="37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bookmarkStart w:id="4" w:name="RANGE!A1%3AE222"/>
            <w:bookmarkEnd w:id="4"/>
            <w:r>
              <w:rPr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 решению Совета Хадыженского городского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9.07.2024 г. № 226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014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3014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0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4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 решению Совета Хадыженского городского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Хадыженского городского поселения Апшеронского района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 657,5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 019,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предоставление услуг организаций культуры, прочие мероприятия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74,3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ультурно-досугов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74,3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5,2</w:t>
            </w:r>
          </w:p>
        </w:tc>
      </w:tr>
      <w:tr>
        <w:trPr>
          <w:trHeight w:val="20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3,7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27,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 учреждением капитального ремо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</w:tr>
      <w:tr>
        <w:trPr>
          <w:trHeight w:val="10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организация благоустройства сельских территор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9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9</w:t>
            </w:r>
          </w:p>
        </w:tc>
      </w:tr>
      <w:tr>
        <w:trPr>
          <w:trHeight w:val="26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5" w:name="RANGE!B38"/>
            <w:r>
              <w:rPr>
                <w:sz w:val="24"/>
                <w:szCs w:val="24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  <w:bookmarkEnd w:id="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S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1,6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S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1,6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, юбилейным и памятным да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4,7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библиотеч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4,7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4,7</w:t>
            </w:r>
          </w:p>
        </w:tc>
      </w:tr>
      <w:tr>
        <w:trPr>
          <w:trHeight w:val="20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4,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 603,1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портив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</w:tr>
      <w:tr>
        <w:trPr>
          <w:trHeight w:val="12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</w:tr>
      <w:tr>
        <w:trPr>
          <w:trHeight w:val="14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</w:tr>
      <w:tr>
        <w:trPr>
          <w:trHeight w:val="19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молодежной поли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7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потенциала молодежи в интересах Кубани, формирование благоприятной среды, обеспечивающей всестороннее развитие лич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молодежной поли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1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2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Обеспечение безопасности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999,9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9,9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2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1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передаваемые бюджету Апшеронского городского поселения Апшеронского района в целях софинансирования расходных обязательств, возникающих при выполнени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администрации Краснода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6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8,6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6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8,6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ротиводействию терроризму, экстремиз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1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1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и проведение мероприятий по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1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1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Управление муниципальным имуществ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16,6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6</w:t>
            </w:r>
          </w:p>
        </w:tc>
      </w:tr>
      <w:tr>
        <w:trPr>
          <w:trHeight w:val="22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находящегося в муниципальной каз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Управление муниципальным имуществ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 Хадыженского городского поселения Апшеронского района  "Социальная поддержка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09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21,3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8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государственной поддержки лиц, замещавших муниципальные должности и должности муниципальной службы в органах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1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1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17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 073,5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3,5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8,4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8,4</w:t>
            </w:r>
          </w:p>
        </w:tc>
      </w:tr>
      <w:tr>
        <w:trPr>
          <w:trHeight w:val="23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1,2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оммунальной инфраструктуры муниципальной собственности посел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</w:tr>
      <w:tr>
        <w:trPr>
          <w:trHeight w:val="1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газификации населенных пунктов поселений муниципального образования Апшер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-, тепло-,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и функционирован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монт, благоустройство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 07 1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1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чих мероприятий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4,6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1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1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по итогам краевого конкур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6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6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3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муниципального жилищного фонда и мероприятий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Поддержка дорож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658,5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</w:tr>
      <w:tr>
        <w:trPr>
          <w:trHeight w:val="17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тойчивого и безопасного функционирования автомобильных дорог общего пользования местного значения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</w:tr>
      <w:tr>
        <w:trPr>
          <w:trHeight w:val="17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0,3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2</w:t>
            </w:r>
          </w:p>
        </w:tc>
      </w:tr>
      <w:tr>
        <w:trPr>
          <w:trHeight w:val="15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Экономическое развитие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223,9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ого кадастрового учета и государственной регистрации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Поддержка социально-ориентированных некоммерчески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циально-ориентирован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социально-ориентированных некоммерчески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1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2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136,9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6,9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</w:tr>
      <w:tr>
        <w:trPr>
          <w:trHeight w:val="21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</w:tr>
      <w:tr>
        <w:trPr>
          <w:trHeight w:val="10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0,2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6,2</w:t>
            </w:r>
          </w:p>
        </w:tc>
      </w:tr>
      <w:tr>
        <w:trPr>
          <w:trHeight w:val="21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7,2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2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униципального образования, ее отраслевых (функцион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6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и доступности информации о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4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ятельности органов местного самоуправления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</w:tr>
      <w:tr>
        <w:trPr>
          <w:trHeight w:val="22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6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1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1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органов территориального общественного самоуправления, поощрение победителей краевых конк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1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0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1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0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архитектуре и градостроитель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</w:tr>
      <w:tr>
        <w:trPr>
          <w:trHeight w:val="1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Хадыженского городского поселения Апшеронского района "Формирование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74,2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74,2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9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1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9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1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9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А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А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</w:tr>
      <w:tr>
        <w:trPr>
          <w:trHeight w:val="16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Переселение граждан из аварий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</w:tr>
      <w:tr>
        <w:trPr>
          <w:trHeight w:val="15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</w:tr>
      <w:tr>
        <w:trPr>
          <w:trHeight w:val="25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24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6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6</w:t>
            </w:r>
          </w:p>
        </w:tc>
      </w:tr>
      <w:tr>
        <w:trPr>
          <w:trHeight w:val="21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Совет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,3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ые расходы в рамках обеспечения деятельности Совет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Хадыженского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ородского поселения Апшеронского района                              Т.И.Сулименко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6"/>
        <w:gridCol w:w="2850"/>
        <w:gridCol w:w="276"/>
        <w:gridCol w:w="433"/>
        <w:gridCol w:w="276"/>
        <w:gridCol w:w="291"/>
        <w:gridCol w:w="276"/>
        <w:gridCol w:w="291"/>
        <w:gridCol w:w="276"/>
        <w:gridCol w:w="1430"/>
        <w:gridCol w:w="276"/>
        <w:gridCol w:w="433"/>
        <w:gridCol w:w="276"/>
        <w:gridCol w:w="1421"/>
        <w:gridCol w:w="276"/>
        <w:gridCol w:w="391"/>
      </w:tblGrid>
      <w:tr>
        <w:trPr>
          <w:trHeight w:val="37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9.07.2024 г. № 226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3439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27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Хадыженского городского поселения Апшеронского района на 2024 год</w:t>
            </w:r>
          </w:p>
        </w:tc>
      </w:tr>
      <w:tr>
        <w:trPr>
          <w:trHeight w:val="16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 657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Хадыженского городского поселения Апшеро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ые расходы в рамках обеспечения деятельности Совет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адыженского городского поселения Апшеро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 450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39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3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3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3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3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6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7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муниципальной программ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1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1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Управление муниципальным имуществом"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находящегося в муниципальной каз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Управление муниципальным имущество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униципального образования, ее отраслевых (функцион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и доступности информации о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органов территориального общественного самоуправления, поощрение победителей краевых конк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1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1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99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5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беспечение безопасност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5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5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передаваемые бюджету Апшеронского городского поселения Апшеронского района в целях софинансирования расходных обязательств, возникающих при выполнени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администрации Краснода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6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6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и проведение мероприятий по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1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1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беспечение безопасност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ротиводействию терроризму, экстремизм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1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1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27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Поддержка дорож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тойчивого и безопасного функционирования автомобильных дорог общего пользования местного знач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0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Управление муниципальным имущество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Экономическое развитие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ого кадастрового учета и государственной регистрации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2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2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муниципальной программ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архитектуре и градостроитель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091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муниципального жилищного фонда и мероприятий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Переселение граждан из аварийного жилищного фон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оммунальной инфраструктуры муниципальной собственности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3 04 0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газификации населенных пунктов поселений муниципального образования Апшеро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-, тепло-, электр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12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и функционирования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1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1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монт, благоустройство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1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1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чих мероприятий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4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1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1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6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6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Формирование современной городско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74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74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А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А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8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8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8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8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8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1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молодеж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потенциала молодежи в интересах Кубани, формирование благоприятной среды, обеспечивающей всестороннее развитие лич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молодеж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019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19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19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предоставление услуг организаций культуры, прочие мероприятия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74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ультурно-досугов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74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5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3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27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 учреждением капитального ремо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организация благоустройства сельских территор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L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L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S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1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S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1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, юбилейным и памятным да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культуры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4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библиотеч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4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4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4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0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0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1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Хадыженского городского поселения Апшеронского района  "Социальная поддержка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государственной поддержки лиц, замещавших муниципальные должности и должности муниципальной службы в органах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1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1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Хадыженского городского поселения Апшеронского района  "Социальная поддержка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молод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Поддержка социально-ориентированных некоммерческих организац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циально-ориентирован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социально-ориентированных некоммерчески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03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физической культуры и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портив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физической культуры и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S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S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35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обязанности главы Хадыженского городского поселения Апшеронского района</w:t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8"/>
              </w:rPr>
              <w:t>Т.И.Сулименко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53"/>
        <w:gridCol w:w="3972"/>
        <w:gridCol w:w="2073"/>
      </w:tblGrid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9.07.2024 г. № 226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358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ind w:left="3581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ind w:left="358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ind w:left="358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60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60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1288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Источники финансирования дефицита бюджета Хадыженского городского поселения Апшеронского района, перечень статей источников финансирования дефицитов бюджетов 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14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0 00 00 00 0000 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 253,2</w:t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562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5 00 00 00 0000 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 253,2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562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15 404,3 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0 01 05 02 00 00 0000 500 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15 404,3   </w:t>
            </w:r>
          </w:p>
        </w:tc>
      </w:tr>
      <w:tr>
        <w:trPr>
          <w:trHeight w:val="79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0 01 05 02 01 00 0000 510 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15 404,3   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3 0000 5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15 404,3 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33 657,5 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33 657,5   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33 657,5   </w:t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3 0000 6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33 657,5  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80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Хадыженского 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го поселения Апшеронского района                                                        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.И.Сулименко</w:t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510" w:top="907" w:footer="51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288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36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Style22">
    <w:name w:val="обычный_ Знак Знак"/>
    <w:basedOn w:val="Normal"/>
    <w:qFormat/>
    <w:pPr>
      <w:widowControl w:val="false"/>
    </w:pPr>
    <w:rPr>
      <w:szCs w:val="28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lef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left"/>
    </w:pPr>
    <w:rPr>
      <w:szCs w:val="28"/>
    </w:rPr>
  </w:style>
  <w:style w:type="paragraph" w:styleId="Xl101">
    <w:name w:val="xl101"/>
    <w:basedOn w:val="Normal"/>
    <w:qFormat/>
    <w:pPr>
      <w:spacing w:before="280" w:after="280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left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right"/>
    </w:pPr>
    <w:rPr>
      <w:szCs w:val="28"/>
    </w:rPr>
  </w:style>
  <w:style w:type="paragraph" w:styleId="Xl109">
    <w:name w:val="xl109"/>
    <w:basedOn w:val="Normal"/>
    <w:qFormat/>
    <w:pPr>
      <w:spacing w:before="280" w:after="280"/>
      <w:jc w:val="left"/>
    </w:pPr>
    <w:rPr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szCs w:val="28"/>
    </w:rPr>
  </w:style>
  <w:style w:type="paragraph" w:styleId="Xl158">
    <w:name w:val="xl15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before="280" w:after="280"/>
      <w:jc w:val="lef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left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8:00Z</dcterms:created>
  <dc:creator>КауноваСВ</dc:creator>
  <dc:description/>
  <cp:keywords/>
  <dc:language>en-US</dc:language>
  <cp:lastModifiedBy>Пользователь</cp:lastModifiedBy>
  <cp:lastPrinted>2024-05-24T12:42:00Z</cp:lastPrinted>
  <dcterms:modified xsi:type="dcterms:W3CDTF">2024-07-23T13:08:00Z</dcterms:modified>
  <cp:revision>2</cp:revision>
  <dc:subject/>
  <dc:title>Вносится</dc:title>
</cp:coreProperties>
</file>