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Хадыженского город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пшер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7.2024 года № 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Хадыженского городского поселения Апшер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85090</wp:posOffset>
                </wp:positionV>
                <wp:extent cx="3165475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5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Хадыженского городского поселения Апшеро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45.35pt;mso-wrap-distance-left:9pt;mso-wrap-distance-right:9pt;mso-wrap-distance-top:0pt;mso-wrap-distance-bottom:0pt;margin-top:6.7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5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3.4pt,26.4pt" to="113.4pt,44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ава Хадыженского городского поселения Апшеро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440180</wp:posOffset>
                </wp:positionH>
                <wp:positionV relativeFrom="paragraph">
                  <wp:posOffset>335280</wp:posOffset>
                </wp:positionV>
                <wp:extent cx="0" cy="2279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6.4pt" to="113.4pt,44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4509770" cy="82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9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5pt" to="409.0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7215</wp:posOffset>
                </wp:positionH>
                <wp:positionV relativeFrom="paragraph">
                  <wp:posOffset>129540</wp:posOffset>
                </wp:positionV>
                <wp:extent cx="635" cy="2286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0.2pt" to="245.4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5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7">
                <wp:simplePos x="0" y="0"/>
                <wp:positionH relativeFrom="column">
                  <wp:posOffset>5187950</wp:posOffset>
                </wp:positionH>
                <wp:positionV relativeFrom="paragraph">
                  <wp:posOffset>130175</wp:posOffset>
                </wp:positionV>
                <wp:extent cx="762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  <w:tab w:val="left" w:pos="92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63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14525" cy="10541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главы Хадыженского городского поселения Апшерон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8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Хадыженского городского поселения Апшерон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2525</wp:posOffset>
                </wp:positionH>
                <wp:positionV relativeFrom="paragraph">
                  <wp:posOffset>-1270</wp:posOffset>
                </wp:positionV>
                <wp:extent cx="184785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нансовый отдел администрации Хадыже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поселения Апшеро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-0.1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инансовый отдел администрации Хадыже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поселения Апшеро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77745</wp:posOffset>
                </wp:positionH>
                <wp:positionV relativeFrom="paragraph">
                  <wp:posOffset>-8255</wp:posOffset>
                </wp:positionV>
                <wp:extent cx="1847850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Хадыженского городского поселения Апшеронского района по социальной сф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-0.6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Хадыженского городского поселения Апшеронского района по социальной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298450</wp:posOffset>
                </wp:positionV>
                <wp:extent cx="2540" cy="26733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67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3.5pt" to="7.5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294005</wp:posOffset>
                </wp:positionV>
                <wp:extent cx="1270" cy="4445"/>
                <wp:effectExtent l="15875" t="79375" r="565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3.15pt" to="7.4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06320</wp:posOffset>
                </wp:positionH>
                <wp:positionV relativeFrom="paragraph">
                  <wp:posOffset>373380</wp:posOffset>
                </wp:positionV>
                <wp:extent cx="0" cy="39357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6pt,29.4pt" to="-181.6pt,3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06320</wp:posOffset>
                </wp:positionH>
                <wp:positionV relativeFrom="paragraph">
                  <wp:posOffset>3733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6pt,29.4pt" to="-181.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685</wp:posOffset>
                </wp:positionH>
                <wp:positionV relativeFrom="paragraph">
                  <wp:posOffset>549910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0685</wp:posOffset>
                </wp:positionH>
                <wp:positionV relativeFrom="paragraph">
                  <wp:posOffset>549910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0685</wp:posOffset>
                </wp:positionH>
                <wp:positionV relativeFrom="paragraph">
                  <wp:posOffset>549910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0</wp:posOffset>
                </wp:positionH>
                <wp:positionV relativeFrom="paragraph">
                  <wp:posOffset>548640</wp:posOffset>
                </wp:positionV>
                <wp:extent cx="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4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0685</wp:posOffset>
                </wp:positionH>
                <wp:positionV relativeFrom="paragraph">
                  <wp:posOffset>550545</wp:posOffset>
                </wp:positionV>
                <wp:extent cx="6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0685</wp:posOffset>
                </wp:positionH>
                <wp:positionV relativeFrom="paragraph">
                  <wp:posOffset>548640</wp:posOffset>
                </wp:positionV>
                <wp:extent cx="635" cy="19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4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8">
                <wp:simplePos x="0" y="0"/>
                <wp:positionH relativeFrom="column">
                  <wp:posOffset>96520</wp:posOffset>
                </wp:positionH>
                <wp:positionV relativeFrom="paragraph">
                  <wp:posOffset>229235</wp:posOffset>
                </wp:positionV>
                <wp:extent cx="226060" cy="7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9">
                <wp:simplePos x="0" y="0"/>
                <wp:positionH relativeFrom="column">
                  <wp:posOffset>-2306320</wp:posOffset>
                </wp:positionH>
                <wp:positionV relativeFrom="paragraph">
                  <wp:posOffset>373380</wp:posOffset>
                </wp:positionV>
                <wp:extent cx="228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w:rPr/>
        <w:t xml:space="preserve"> </w:t>
      </w:r>
    </w:p>
    <w:tbl>
      <w:tblPr>
        <w:tblW w:w="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>
          <w:trHeight w:val="131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26770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5.1pt" to="179.95pt,6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59817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47.1pt" to="-9.05pt,4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Юридический отдел админист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82245</wp:posOffset>
                      </wp:positionV>
                      <wp:extent cx="1846580" cy="121158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1211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организационно-кадровой работы администрации Хадыженского городского поселения Апшеронского рай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pt;height:95.4pt;mso-wrap-distance-left:9.05pt;mso-wrap-distance-right:9.05pt;mso-wrap-distance-top:0pt;mso-wrap-distance-bottom:0pt;margin-top:14.35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рганизационно-кадровой работы администрации Хадыженского городского поселения Апшерон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6415405</wp:posOffset>
                      </wp:positionH>
                      <wp:positionV relativeFrom="paragraph">
                        <wp:posOffset>247650</wp:posOffset>
                      </wp:positionV>
                      <wp:extent cx="1270" cy="387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5.15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476250</wp:posOffset>
                      </wp:positionV>
                      <wp:extent cx="127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.1pt;margin-top:3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476250</wp:posOffset>
                      </wp:positionV>
                      <wp:extent cx="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.15pt;margin-top:3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476250</wp:posOffset>
                      </wp:positionV>
                      <wp:extent cx="6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.15pt;margin-top:3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476250</wp:posOffset>
                      </wp:positionV>
                      <wp:extent cx="6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.1pt;margin-top:3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476250</wp:posOffset>
                      </wp:positionV>
                      <wp:extent cx="63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.15pt;margin-top:3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476250</wp:posOffset>
                      </wp:positionV>
                      <wp:extent cx="6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.15pt;margin-top:3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Хадыженского городского поселения Апшеро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88138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9.4pt" to="25.3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06320</wp:posOffset>
                </wp:positionH>
                <wp:positionV relativeFrom="paragraph">
                  <wp:posOffset>47498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6pt,37.4pt" to="-163.6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14525" cy="106426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дел земельных отношений администрации Хадыженского городского поселения Апшерон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8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земельных отношений администрации Хадыженского городского поселения Апшерон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055</wp:posOffset>
                </wp:positionH>
                <wp:positionV relativeFrom="paragraph">
                  <wp:posOffset>360680</wp:posOffset>
                </wp:positionV>
                <wp:extent cx="1849120" cy="13335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вопросам культуры, молодежи, физической культуры и спорта администрации Хадыженского городского поселения Апшеро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105pt;mso-wrap-distance-left:9.05pt;mso-wrap-distance-right:9.05pt;mso-wrap-distance-top:0pt;mso-wrap-distance-bottom:0pt;margin-top:2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вопросам культуры, молодежи, физической культуры и спорта администрации Хадыженского городского поселения Апшеро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6">
                <wp:simplePos x="0" y="0"/>
                <wp:positionH relativeFrom="column">
                  <wp:posOffset>-2306320</wp:posOffset>
                </wp:positionH>
                <wp:positionV relativeFrom="paragraph">
                  <wp:posOffset>803275</wp:posOffset>
                </wp:positionV>
                <wp:extent cx="2286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6pt;margin-top:6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914525" cy="106426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экономического развития администрации Хадыженского городского поселения Апшеро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83.8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ческого развития администрации Хадыженского городского поселения Апшеро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06320</wp:posOffset>
                </wp:positionH>
                <wp:positionV relativeFrom="paragraph">
                  <wp:posOffset>102235</wp:posOffset>
                </wp:positionV>
                <wp:extent cx="635" cy="10928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6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914525" cy="106426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по ГО и ЧС администрации Хадыженского городского поселения Апшеро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83.8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ГО и ЧС администрации Хадыженского городского поселения Апшеро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1">
                <wp:simplePos x="0" y="0"/>
                <wp:positionH relativeFrom="column">
                  <wp:posOffset>-2306320</wp:posOffset>
                </wp:positionH>
                <wp:positionV relativeFrom="paragraph">
                  <wp:posOffset>70485</wp:posOffset>
                </wp:positionV>
                <wp:extent cx="2286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6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дыжен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Апшеронского района                                                       Ю.Н. Захар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2:00Z</dcterms:created>
  <dc:creator>1</dc:creator>
  <dc:description/>
  <cp:keywords/>
  <dc:language>en-US</dc:language>
  <cp:lastModifiedBy>Пользователь</cp:lastModifiedBy>
  <cp:lastPrinted>2024-07-19T14:43:00Z</cp:lastPrinted>
  <dcterms:modified xsi:type="dcterms:W3CDTF">2024-07-31T11:12:00Z</dcterms:modified>
  <cp:revision>2</cp:revision>
  <dc:subject/>
  <dc:title>СТРУКТУРА</dc:title>
</cp:coreProperties>
</file>